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  сентября 2015 года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Заолеш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дж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Решения Собрания депутатов Заолешенского сельсовета Суджанского района Курской области №2 от 21.098.2015 года «Об утверждении порядка проведения конкурса по отбору кандидатур на должность Главы Заолешенского сельсовета Суджанского района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нкурсную комиссию по отбору кандидатур на должность Главы Заолешенского сельсовета Суджанского района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493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лешенского сельсовета Судж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Мальц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87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реш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Заолешенского сельсовета Судж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 сентября 2015 год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Заолеш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КОУ «Заолешенская основна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ль Иван Федо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Заолешенского сельсовета Судж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ко Татьяна Дмитри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 Заолешенской модельной сельской библиотеки в с.Гогол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Антонина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организации ветеранов войны, труда, вооруженных сил и правоохранительных органов Заолеше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ей Пет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с.Заолешен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User</dc:creator>
  <dc:description/>
  <cp:keywords/>
  <dc:language>en-US</dc:language>
  <cp:lastModifiedBy>Compus</cp:lastModifiedBy>
  <cp:lastPrinted>2015-09-28T15:20:00Z</cp:lastPrinted>
  <dcterms:modified xsi:type="dcterms:W3CDTF">2015-09-28T12:25:00Z</dcterms:modified>
  <cp:revision>20</cp:revision>
  <dc:subject/>
  <dc:title>ПРОЕКТ</dc:title>
</cp:coreProperties>
</file>