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Заолешенского  сельсовета Суджанского района объявляет конкурс по отбору кандидатур на должность Главы Заолешенского сельсовета Судж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в соответствии с условиями, определенными порядком проведения конкурса по отбору кандидатур на должность Главы Заолешенского  сельсовета Суджанского района, утвержденным решением Собрания депутатов Заолешенского  сельсовета Суджанского района от «21» сентября 2015г. № 2, обнародованным на  6  информационных стендах расположенных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Заолеше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аолешенская библиот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х. Княжий-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Гоголевский Дом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магазин д.Рубанщ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– магазин х.Олешн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» сентября 2015г. и размещенным на официальном сайте Администрации Заолешенского  сельсовета Суджанского района в сети Интер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конкурса: «23» октября 2015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«14.00» 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конкурса : МКУК «Заолешенский СДК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начала приема документов: 01 октября 2015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20 октября 2015 года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есто и время приема документов: Курская область, Суджанский район, с.Заолешенка, ул.А.Бутенко.д.73а, Администрация Заолешенского сельсовета, с 9.00 часов до 16.00 часов, кроме субботы и воскресень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установленной ф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форме, установл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исьменное согласие на обработку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программу социально-экономического развития  муниципального образования «Заолешенский  сельсовет» Суджанского района на 5 лет в печатном исполнении не более 5 листов, которая обязательно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текущего социально-экономического состоян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сновных социально-экономических проблем муниципального образования;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ую структуру местн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обладающий пассивным избирательным правом, имеющий среднее специальное образование и стаж в выборных  должностях не менее четырех лет, или высшее  профессиональное образование, стаж работы по специальности не менее семи лет, из них стаж работы на руководящих должностях в организациях, независимо от организационно-правовой формы и формы собственности, должен составлять не менее четырех лет, не имеющий суд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я установленным требованиям к кандидатам на должность Главы Заолешенского  сельсовета Суджа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sz w:val="28"/>
            <w:szCs w:val="28"/>
          </w:rPr>
          <w:t>пунк</w:t>
        </w:r>
      </w:hyperlink>
      <w:r>
        <w:rPr>
          <w:sz w:val="28"/>
          <w:szCs w:val="28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курс проводится в два эта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На первом этапе с  «01» октября 2015 г. по  «20» октября 2015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еседование начинается с представления кандидатом программы социально-экономического развития  муниципального образования «Заолешенский  сельсовет» Суджан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sz w:val="28"/>
            <w:szCs w:val="28"/>
          </w:rPr>
          <w:t>бюллете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Заолешенского  сельсовета Суджанского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конкурсной комиссии об отборе кандидатур на должность Главы Заолешенского  сельсовета Суджанского района в двухдневный срок со дня его принятия направляется Собранию депутатов Заолешенского  сельсовета Суджан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Заолешенского  сельсовета Суджа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Заолешенского сельсовета Суджанского района, о дате, времени и месте засе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ндидатам, представленным в Собрание депутатов Заолешенского  сельсовета Суджанского района для избрания на должность Главы Заолешенского  сельсовета Суджан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Заолешенского  сельсовета Суджан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ли в результате голосования не был выявлен победитель, Собрание депутатов Заолешенского  сельсовета Суджан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брание Главы Заолешенского  сельсовета Суджанского района оформляется решением Собрания депутатов Заолешенского  сельсовета Суджанского района. Указанное решение вступает в силу со дня его принятия и подлежит опубликованию в газете «Суджанские ве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За получением дополнительной информации о конкурсе обращаться по адресу: г.Суджа ул.Ленина д.3 Администрация Суджанского района, тел 847143215-3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урская область, Суджанский район, с.Заолешенка, ул.А.Бутенко д.73а, Администрация Заолешенского сельсовета , тел.8471432-21-00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Пользователь</dc:creator>
  <dc:description/>
  <cp:keywords/>
  <dc:language>en-US</dc:language>
  <cp:lastModifiedBy>Compus</cp:lastModifiedBy>
  <cp:lastPrinted>2015-08-12T16:12:00Z</cp:lastPrinted>
  <dcterms:modified xsi:type="dcterms:W3CDTF">2015-09-28T11:40:00Z</dcterms:modified>
  <cp:revision>12</cp:revision>
  <dc:subject/>
  <dc:title>Объявление (информация)</dc:title>
</cp:coreProperties>
</file>