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ОЛЕШЕНСКОГО СЕЛЬСОВЕТА</w:t>
      </w:r>
    </w:p>
    <w:p>
      <w:pPr>
        <w:pStyle w:val="Normal"/>
        <w:spacing w:lineRule="auto" w:line="240" w:before="0" w:after="0"/>
        <w:jc w:val="center"/>
        <w:rPr/>
      </w:pPr>
      <w:r>
        <w:rPr>
          <w:rFonts w:cs="Times New Roman" w:ascii="Times New Roman" w:hAnsi="Times New Roman"/>
          <w:sz w:val="28"/>
          <w:szCs w:val="28"/>
        </w:rPr>
        <w:t>СУДЖ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сентября 2015 год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Заолешенского </w:t>
      </w:r>
    </w:p>
    <w:p>
      <w:pPr>
        <w:pStyle w:val="Normal"/>
        <w:spacing w:lineRule="auto" w:line="240" w:before="0" w:after="0"/>
        <w:rPr/>
      </w:pPr>
      <w:r>
        <w:rPr>
          <w:rFonts w:cs="Times New Roman" w:ascii="Times New Roman" w:hAnsi="Times New Roman"/>
          <w:sz w:val="28"/>
          <w:szCs w:val="28"/>
        </w:rPr>
        <w:t>сельсовета Судж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Заолешен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Заолешенский сельсовет» Суджанского района, пунктом 1.5 раздела 1 «Порядка проведения конкурса по отбору кандидатур на должность Главы Заолешенского сельсовета Суджанского района», утвержденного решением Собрания депутатов  от «21» сентября 2015г.  № 2 Собрание депутатов Заолешенского сельсовета Суджан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1» октября 2015г. по  «20» октября 2015г. конкурс по отбору кандидатур на должность Главы Заолешенского сельсовета Суджанского района,определить дату итогового заседания конкурсной комиссии для проведения конкурса по отбору кандидатур на должность Главы Заолешенского сельсовета Суджанского района « 23»октября 2015 года, 14.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МКУК «Заолешенский СДК», расположенное по адресу: Курская область, Суджанский район, с.Заолешенка, ул.Новоселовка д.6.</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6.00 часов ежедневно, контактный телефон 8(47143) 2-21-00.</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 xml:space="preserve">Заолешен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 xml:space="preserve">Заолешен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в газете «Суджанские вести»,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 xml:space="preserve">Заолешен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 xml:space="preserve">Заолешен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pPr>
            <w:r>
              <w:rPr>
                <w:rFonts w:cs="Times New Roman" w:ascii="Times New Roman" w:hAnsi="Times New Roman"/>
                <w:sz w:val="28"/>
                <w:szCs w:val="28"/>
              </w:rPr>
              <w:t>Заолешенского  сельсовета Суджанского района</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Мальцева</w:t>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Compus</cp:lastModifiedBy>
  <cp:lastPrinted>2015-08-04T10:24:00Z</cp:lastPrinted>
  <dcterms:modified xsi:type="dcterms:W3CDTF">2015-09-28T09:26:00Z</dcterms:modified>
  <cp:revision>13</cp:revision>
  <dc:subject/>
  <dc:title>ПРОЕКТ</dc:title>
</cp:coreProperties>
</file>