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ЛЕШЕНСКОГО СЕЛЬСОВЕТА</w:t>
      </w:r>
    </w:p>
    <w:p>
      <w:pPr>
        <w:pStyle w:val="Heading1"/>
        <w:widowControl/>
        <w:tabs>
          <w:tab w:val="clear" w:pos="720"/>
          <w:tab w:val="left" w:pos="9922" w:leader="none"/>
        </w:tabs>
        <w:ind w:right="-1" w:hanging="0"/>
        <w:rPr/>
      </w:pPr>
      <w:r>
        <w:rPr>
          <w:sz w:val="32"/>
          <w:szCs w:val="32"/>
        </w:rPr>
        <w:t>Суджанского района  Курской области</w:t>
      </w:r>
    </w:p>
    <w:p>
      <w:pPr>
        <w:pStyle w:val="Normal"/>
        <w:widowControl/>
        <w:tabs>
          <w:tab w:val="clear" w:pos="720"/>
          <w:tab w:val="left" w:pos="9922" w:leader="none"/>
        </w:tabs>
        <w:ind w:right="-1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5"/>
        <w:tabs>
          <w:tab w:val="clear" w:pos="720"/>
          <w:tab w:val="left" w:pos="9922" w:leader="none"/>
        </w:tabs>
        <w:ind w:right="-1" w:hanging="0"/>
        <w:rPr>
          <w:spacing w:val="20"/>
          <w:sz w:val="36"/>
        </w:rPr>
      </w:pPr>
      <w:r>
        <w:rPr>
          <w:spacing w:val="20"/>
          <w:sz w:val="36"/>
        </w:rPr>
        <w:t xml:space="preserve">РАСПОРЯЖЕНИЕ </w:t>
      </w:r>
    </w:p>
    <w:p>
      <w:pPr>
        <w:pStyle w:val="Normal"/>
        <w:widowControl/>
        <w:ind w:right="1701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widowControl/>
        <w:ind w:righ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1701" w:hanging="0"/>
        <w:rPr>
          <w:sz w:val="24"/>
        </w:rPr>
      </w:pPr>
      <w:r>
        <w:rPr>
          <w:sz w:val="24"/>
        </w:rPr>
        <w:t>от 24.04.2012                                                                                                № 27</w:t>
      </w:r>
    </w:p>
    <w:p>
      <w:pPr>
        <w:pStyle w:val="Normal"/>
        <w:widowControl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/>
      </w:pPr>
      <w:r>
        <w:rPr>
          <w:sz w:val="24"/>
          <w:szCs w:val="24"/>
        </w:rPr>
        <w:t xml:space="preserve">Об  утверждении перечня должностей 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в Администрации 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>Заолешенского сельсовета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Курской области, 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 xml:space="preserve">к которым предъявляются квалификационные требования к 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м знаниям и навыкам в области 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онно-коммуникационных технологий 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 Закона Курской области «О муниципальной службе в Курской области», решением Собрания депутатов Заолешенского сельсовета Суджанского района Курской области № 51 от 15.08.2011 года «Об утверждении Положения о муниципальной службе в муниципальном образовании «Заолешенский сельсовет» Суджанского района Курской области»</w:t>
      </w:r>
      <w:r>
        <w:rPr/>
        <w:t xml:space="preserve">, </w:t>
      </w:r>
      <w:r>
        <w:rPr>
          <w:sz w:val="24"/>
          <w:szCs w:val="24"/>
        </w:rPr>
        <w:t xml:space="preserve">(с последующими изменениями), а также в соответствии с разработанными Министерством здравоохранения и социального развития Российской Федерации и одобренными Правительственной комиссией по внедрению  информационных технологий в деятельность государственных органов и органов местного самоуправления рекомендациями по включению в нормативные акты государственных органов, которыми утверждены квалификационные требования к профессиональным знаниям и навыкам, необходимым для исполнения государственными гражданскими служащими должностных обязанностей, требований к знаниям и навыкам в области информационно-коммуникационных технологий (протокол заседания от 6 марта 2012г.    № 4): 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квалификационных требований к профессиональным знаниям и навыкам в области информационно-коммуникационных технологий с учетом должностей муниципальной службы в Администрации Заолешенского сельсчовета Суджанского района Курской области (прилагается).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заместителя главы Заолешенского сельсовета Воскобойникову Е.А.</w:t>
      </w:r>
    </w:p>
    <w:p>
      <w:pPr>
        <w:pStyle w:val="Normal"/>
        <w:widowControl/>
        <w:tabs>
          <w:tab w:val="clear" w:pos="720"/>
          <w:tab w:val="left" w:pos="7088" w:leader="none"/>
          <w:tab w:val="left" w:pos="8901" w:leader="none"/>
        </w:tabs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hanging="0"/>
        <w:rPr/>
      </w:pPr>
      <w:r>
        <w:rPr>
          <w:sz w:val="24"/>
          <w:szCs w:val="24"/>
        </w:rPr>
        <w:t xml:space="preserve">Глава Заолешенского сельсовета                                                           И.М Логунов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261" w:leader="none"/>
        </w:tabs>
        <w:ind w:left="4962" w:right="-30" w:hanging="0"/>
        <w:rPr>
          <w:sz w:val="24"/>
          <w:szCs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 распоряжению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Заолешенского сельсовета</w:t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Суджанского района Курской области</w:t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от «24» апреля 2012 г. № 27</w:t>
      </w:r>
    </w:p>
    <w:p>
      <w:pPr>
        <w:pStyle w:val="Normal"/>
        <w:widowControl/>
        <w:tabs>
          <w:tab w:val="clear" w:pos="720"/>
          <w:tab w:val="left" w:pos="-3119" w:leader="none"/>
        </w:tabs>
        <w:ind w:right="2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119" w:leader="none"/>
        </w:tabs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х требований к профессиональным знаниям и навыкам в области информационно-коммуникационных технологий с учетом должностей муниципальной службы в Администрации Заолешенского сельсовета Суджанского района Курской области</w:t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126"/>
        <w:gridCol w:w="19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ровня требований в области информационно-коммуникационных технолог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квалификационных требований к профессиональным знаниям и навыкам в области информационно-коммуникационных технологий которыми должен владеть муниципальный служащий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и групп должностей муниципальной служб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ая и главная группы должностей муниципальной служ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ая, старшая, младшая группы должностей муниципальной служб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аппаратного и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 возможностей межведомстве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общих вопросов в области обеспечения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внутренними и периферийными устройствами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информационно-телекоммуникационными сетями, в том числе сетью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в операционной сис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управления электронной поч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в текстовом реда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электронными таб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использования графических объектов в электронны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базам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Расшир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правовых аспектов в области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программных документов и приоритетов государственной политики в области 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аппаратного и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возможностей и особенностей применения современных информационно-коммуникационных технологий в органах местного самоуправления включая использование  возможностей межведомстве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общих вопросов в области обеспечения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основ проект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внутренними и периферийными устройствами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информационно-телекоммуникационными сетями, в том числе сетью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в операционной сис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управления электронной поч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в текстовом реда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электронными таб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базам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системами управления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Специ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систем взаимодействия с гражданами 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учетных систем, обеспечивающих поддержку выполнения федеральными органами государственной власти основных задач и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система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систем управления государственными информацион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информационно-аналитических систем, обеспечивающих сбор, обработку, хранение и анализ данных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систем управления электронными архи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систем информацион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систем управления эксплуа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системами взаимодействия с гражданами 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системами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системами управления государственными информацион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информационно-аналитических систем, обеспечивающих сбор, обработку, хранение и анализ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системами управления электронными архи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системами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ind w:right="2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  <w:t>Работы с системами управления эксплуатацией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right="25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ind w:right="255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1701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6:00Z</dcterms:created>
  <dc:creator>Логунов М. В.</dc:creator>
  <dc:description/>
  <cp:keywords/>
  <dc:language>en-US</dc:language>
  <cp:lastModifiedBy>Compus</cp:lastModifiedBy>
  <cp:lastPrinted>2014-01-29T13:04:00Z</cp:lastPrinted>
  <dcterms:modified xsi:type="dcterms:W3CDTF">2014-01-29T10:11:00Z</dcterms:modified>
  <cp:revision>16</cp:revision>
  <dc:subject/>
  <dc:title> </dc:title>
</cp:coreProperties>
</file>