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Номера телефонов, по которым можно получить информацию по вопросу замещения вакантных должностей в Администрации Заолешенского сельсовета Суджанского района Курской области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Номера телефонов, по которым можно получить информацию по вопросу замещения вакантных должностей в Администрации Заолешенского сельсовета Суджанского района Курской области</w:t>
      </w:r>
    </w:p>
    <w:p>
      <w:pPr>
        <w:pStyle w:val="Style15"/>
        <w:shd w:fill="EEEEEE" w:val="clear"/>
        <w:spacing w:lineRule="atLeast" w:line="300" w:before="0" w:after="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Номера телефонов, по которым можно получить информацию по вопросу замещения вакантных должностей в Администрации Заолешенского сельсовета Суджанского района Курской области</w:t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5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br/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Т/ф - (47143) 2-21-00</w:t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 </w:t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Глава – Логунов Игорь Михайлович</w:t>
      </w:r>
    </w:p>
    <w:p>
      <w:pPr>
        <w:pStyle w:val="Style15"/>
        <w:shd w:fill="EEEEEE" w:val="clear"/>
        <w:spacing w:lineRule="atLeast" w:line="300" w:before="0" w:after="0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</w:rPr>
        <w:t>Заместитель главы – Воскобойникова Елена Анатольевна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31:00Z</dcterms:modified>
  <cp:revision>37</cp:revision>
  <dc:subject/>
  <dc:title/>
</cp:coreProperties>
</file>