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вакансиях на 08.05.2020 г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меется вакансия в Администрации Заолешенского сельсовета Суджанского района Курской области по состоянию на 08.05.2020 г.: главный специалист-эксперт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28:00Z</dcterms:modified>
  <cp:revision>36</cp:revision>
  <dc:subject/>
  <dc:title/>
</cp:coreProperties>
</file>