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БРАНИЕ ДЕПУТАТОВ ЗАОЛЕШЕНСКОГО СЕЛЬСОВЕТА СУДЖАНСКОГО РАЙОНА КУРСКОЙ ОБЛАСТИ РЕШЕНИЕ «26» октября 2020 г. №9 О Главе Заолешенского сельсовета 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26» октября 2020 г. №9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Главе 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ротокола № 2 заседания счетной комиссии об избрании Главы Заолешенского сельсовета Суджанского района Курской области Собрание депутатов Заолешенского сельсовета Суджанского района Курской области РЕШИЛО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Считать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Логунова Игоря Михайлович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.и.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ранным Главой Заолешенского сельсовета 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ешение вступает в силу со дня его подписания и подлежит официальному опубликованию в районной газете « Суджанские вести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Мальцева Л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7:00Z</dcterms:modified>
  <cp:revision>35</cp:revision>
  <dc:subject/>
  <dc:title/>
</cp:coreProperties>
</file>