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вакансиях в Администрации Заолешенского сельсовета на 29.01.2021 года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Информация о вакансиях на 12.05.2020 год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29.01.2021 года имеются вакансии: главный специалист-эксперт, старший инспектор, уборщик служебных помещений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7:00Z</dcterms:modified>
  <cp:revision>34</cp:revision>
  <dc:subject/>
  <dc:title/>
</cp:coreProperties>
</file>