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в Администрации Заолешенского сельсовета на 01.02.2021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01.02.2021 года имеются вакансии: главный специалист-эксперт,  уборщик служебных помещений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6:00Z</dcterms:modified>
  <cp:revision>33</cp:revision>
  <dc:subject/>
  <dc:title/>
</cp:coreProperties>
</file>