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проведении конкурса на замещение вакантной муниципальной должности начальника отдела Администрации 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курс на замещение вакантной муниципальной должности начальника отдела Администрации Заолешенского сельсовета Суджанского района Курской области состоялся 30 декабря 2021 год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5:00Z</dcterms:modified>
  <cp:revision>30</cp:revision>
  <dc:subject/>
  <dc:title/>
</cp:coreProperties>
</file>