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вакансиях в Администрации Заолешенского сельсовета на 01.01.2025 год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Администрации Заолешенского сельсовета вакансий не имеется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Пользователь</cp:lastModifiedBy>
  <cp:lastPrinted>2017-10-25T16:01:00Z</cp:lastPrinted>
  <dcterms:modified xsi:type="dcterms:W3CDTF">2025-01-08T09:04:00Z</dcterms:modified>
  <cp:revision>31</cp:revision>
  <dc:subject/>
  <dc:title/>
</cp:coreProperties>
</file>