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вакансиях в Администрации Заолешенского сельсовета на 01.01.2023 год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дминистрации Заолешенского сельсовета имеется вакансия на должность главного специалиста-эксперт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5:00Z</dcterms:modified>
  <cp:revision>29</cp:revision>
  <dc:subject/>
  <dc:title/>
</cp:coreProperties>
</file>