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СОБРАНИЕ ДЕПУТАТОВ ЗАОЛЕШЕНСКОГО СЕЛЬСОВЕТА СУДЖАНСКОГО РАЙОНА РЕШЕНИЕ от «28» сентября 2020 года № 3 О проведении конкурса по отбору кандидатур на должность Главы Заолешен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БРАНИЕ ДЕПУТАТ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ОЛЕШЕНСКОГО СЕЛЬСОВЕТ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ШЕНИ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 «28» сентября 2020 года № 3</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 проведен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онкурса по отбору кандидатур</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должность Главы Заолешенског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вязи с истечением срока полномочий Главы Заолешенского сельсовета Суджа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Заолешенского сельсовета Суджанского района, пунктом 1.5 раздела 1 «Порядка проведения конкурса по отбору кандидатур на должность Главы Заолешенского сельсовета Суджанского района», утвержденного решением Собрания депутатов от «04» сентября 2020 г. №18 Собрание депутатов Заолешенского сельсовета Суджанского района РЕШИЛ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Провести с «01» октября 2020г. по «20» октября 2020г. конкурс по отбору кандидатур на должность Главы Заолешен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Заолешенского сельсовета Суджанского района « 22» октября 2020 года, 14.00 час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Определить местом проведения конкурса здание, расположенное по адресу: 307831 Курская область Суджанский район с.Заолешенка ул.Алексея Бутенко д.73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Определить режим работы конкурсной комиссии с 9.00 до 16.00 часов ежедневно, контактный телефон 8(47143) 2-21-00.</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Утвердить текст объявления о приеме документов для участия в конкурсе по отбору кандидатур на должность Главы Заолешенского сельсовета Суджанского района (прилагаетс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Опубликовать объявление о проведении конкурса по отбору кандидатур на должность Главы Заолешенского сельсовета Суджанского района в газете «Суджанские вести», а также разместить информацию о проведении конкурса на информационных стендах Администрации Заолешенского сельсовета Суджанского района и официальном сайте Заолешенского сельсовета Суджанского района в сети «Интернет».</w:t>
      </w:r>
    </w:p>
    <w:p>
      <w:pPr>
        <w:pStyle w:val="Style15"/>
        <w:shd w:fill="FFFFFF" w:val="clear"/>
        <w:spacing w:lineRule="atLeast" w:line="300" w:before="0" w:after="0"/>
        <w:textAlignment w:val="baseline"/>
        <w:rPr/>
      </w:pPr>
      <w:r>
        <w:rPr/>
        <w:t>6. Настоящее решение вступает в силу со дня его официального опубликования (обнародования).</w:t>
      </w:r>
    </w:p>
    <w:tbl>
      <w:tblPr>
        <w:tblW w:w="9655" w:type="dxa"/>
        <w:jc w:val="left"/>
        <w:tblInd w:w="-157" w:type="dxa"/>
        <w:tblLayout w:type="fixed"/>
        <w:tblCellMar>
          <w:top w:w="150" w:type="dxa"/>
          <w:left w:w="150" w:type="dxa"/>
          <w:bottom w:w="150" w:type="dxa"/>
          <w:right w:w="150" w:type="dxa"/>
        </w:tblCellMar>
      </w:tblPr>
      <w:tblGrid>
        <w:gridCol w:w="9349"/>
        <w:gridCol w:w="306"/>
      </w:tblGrid>
      <w:tr>
        <w:trPr/>
        <w:tc>
          <w:tcPr>
            <w:tcW w:w="9349" w:type="dxa"/>
            <w:tcBorders>
              <w:top w:val="single" w:sz="6" w:space="0" w:color="CCCCCC"/>
              <w:left w:val="single" w:sz="6" w:space="0" w:color="CCCCCC"/>
              <w:bottom w:val="single" w:sz="6" w:space="0" w:color="CCCCCC"/>
              <w:right w:val="single" w:sz="6" w:space="0" w:color="CCCCCC"/>
            </w:tcBorders>
            <w:vAlign w:val="bottom"/>
          </w:tcPr>
          <w:p>
            <w:pPr>
              <w:pStyle w:val="Normal"/>
              <w:rPr/>
            </w:pPr>
            <w:r>
              <w:rPr/>
              <w:t>Председатель Собрания депутатов Заолешенского сельсовета Суджанского района Л.А.Мальцева</w:t>
            </w:r>
          </w:p>
        </w:tc>
        <w:tc>
          <w:tcPr>
            <w:tcW w:w="30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pPr>
            <w:r>
              <w:rPr/>
            </w:r>
          </w:p>
        </w:tc>
      </w:tr>
    </w:tbl>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а Заолешенского сельсовет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уджанского района И.М.Логун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Объявление (информация) о проведении конкурс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бъявление (информац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 проведении конкурс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Собрание депутатов Заолешенского сельсовета Суджанского района объявляет конкурс по отбору кандидатур на должность Главы Заолешен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онкурс проводится в соответствии с условиями, определенными порядком проведения конкурса по отбору кандидатур на должность Главы Заолешенского сельсовета Суджанского района, утвержденным решением Собрания депутатов Заолешенского сельсовета Суджанского района от 04 сентября 2020 г. №18 и размещенным на официальном сайте Администрации Заолешенского сельсовета Суджанского района в сети Интернет.</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проведения конкурса: 22 октября 2020 г.</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ремя проведения конкурса: 14.00 ч.</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есто проведения конкурса: здание Администрации Заолешенского сельсовета, расположенное по адресу: Курская область, Суджанский район, с. Заолешенка, ул. Алексея Бутенко д.73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рок приема документ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начала приема документов: 1 октября 2020 год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та окончания приема документов: 20 октября 2020 год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есто и время приема документов: здание Администрации Заолешенского сельсовета, расположенное по адресу: Курская область, Суджанский район, Курская область, Суджанский район, с. Заолешенка, ул. Алексея Бутенко д.73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окументы для участия в конкурсе представляются в конкурсную комиссию кандидатами лично в течение 20 календарных дней, со следующего дня за днем официального опубликования о проведении конкурса начиная с 09:00 часов до 16:00 часов; поступившие документы после 18:00 часов последнего дня приема документов, не принимаютс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Для участия в конкурсе гражданин представляет следующие документ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заявление о предоставлении документов на участие в конкурсе установленной формы;</w:t>
      </w:r>
    </w:p>
    <w:p>
      <w:pPr>
        <w:pStyle w:val="Style15"/>
        <w:shd w:fill="FFFFFF" w:val="clear"/>
        <w:spacing w:lineRule="atLeast" w:line="300" w:before="0" w:after="0"/>
        <w:textAlignment w:val="baseline"/>
        <w:rPr/>
      </w:pPr>
      <w:r>
        <w:rPr>
          <w:rFonts w:cs="Arial" w:ascii="inherit;Times New Roman" w:hAnsi="inherit;Times New Roman"/>
          <w:color w:val="555555"/>
          <w:sz w:val="18"/>
          <w:szCs w:val="18"/>
        </w:rPr>
        <w:t>2) собственноручно заполненную и подписанную </w:t>
      </w:r>
      <w:r>
        <w:fldChar w:fldCharType="begin"/>
      </w:r>
      <w:r>
        <w:rPr>
          <w:rStyle w:val="InternetLink"/>
          <w:sz w:val="18"/>
          <w:szCs w:val="18"/>
          <w:rFonts w:cs="Arial" w:ascii="inherit;Times New Roman" w:hAnsi="inherit;Times New Roman"/>
          <w:color w:val="3B8DBD"/>
        </w:rPr>
        <w:instrText xml:space="preserve"> HYPERLINK "../../E:%5C%D0%BE%D0%BA%D1%81%D0%B0%D0%BD%D0%B0%2004.18%5C%D0%BA%D0%BE%D0%BD%D0%BA%D1%83%D1%80%D1%81%20%D0%B3%D0%BB%D0%B0%D0%B2%D1%8B%202017%5C%D0%B4%D0%BB%D1%8F%20%D1%81%D0%B5%D0%BB%D1%8C%D1%81%D0%BE%D0%B2%D0%B5%D1%82%D0%BE%D0%B2%5C3%20%D0%9E%D0%B1%D1%8A%D1%8F%D0%B2%D0%BB%D0%B5%D0%BD%D0%B8%D0%B5%20%D0%BE%20%D0%BA%D0%BE%D0%BD%D0%BA%D1%83%D1%80%D1%81%D0%B5%2006.03.2019.doc" \l "Par190"</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анкету</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установленной форм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две цветные фотографии размером 3 x 4;</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паспорт гражданина Российской Федерации и его копию;</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страховое свидетельство обязательного пенсионного страхования и его копию;</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8) свидетельство о постановке на учет в налоговом органе по месту жительства на территории Российской Федерации и его копию;</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9) документы воинского учета - для военнообязанных, и их копию;</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273-ФЗ «О противодействии корруп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1)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2) по желанию могут быть представлены отзыв с места работы (службы) и другие сведе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3) письменное согласие на обработку персональных данных.</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5) документы, подтверждающие наличие (отсутствие) судимост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6) документы, подтверждающие принадлежность к политической партии, иному общественному объединению при их налич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7) программу социально-экономического развития муниципального образования «Заолешенский сельсовет» Суджанского района на 5 лет в печатном исполнении не более 5 листов, которая обязательно должна содержать:</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ценку текущего социально-экономического состояния муниципального образова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писание основных социально-экономических проблем муниципального образования;</w:t>
      </w:r>
    </w:p>
    <w:p>
      <w:pPr>
        <w:pStyle w:val="Style15"/>
        <w:shd w:fill="FFFFFF" w:val="clear"/>
        <w:spacing w:lineRule="atLeast" w:line="300" w:before="0" w:after="0"/>
        <w:textAlignment w:val="baseline"/>
        <w:rPr/>
      </w:pPr>
      <w:r>
        <w:rPr>
          <w:rFonts w:cs="Arial" w:ascii="inherit;Times New Roman" w:hAnsi="inherit;Times New Roman"/>
          <w:color w:val="555555"/>
          <w:sz w:val="18"/>
          <w:szCs w:val="1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едполагаемую структуру местной администра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едполагаемые сроки реализации Программ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ные документ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Конкурсная комиссия выдает кандидату письменное подтверждение получения документ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1.Граждане могут быть выдвинуты на должность Главы Заолешен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 общественными объединениям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 собраниями граждан;</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путем самовыдвиже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ях, когда инициаторами выдвижения гражданина на должность</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лавы Заолешенского сельсовета Суджан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е 2 настоящего Порядка дополнительно предоставляютс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шение собрания граждан в случае выдвижения кандидата собранием граждан.</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8. Гражданин не допускается к участию в конкурсе при наличии следующих обстоятельст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несоответствия установленным требованиям к кандидатам на должность Главы Заолешенского сельсовета Суджанского района;</w:t>
      </w:r>
    </w:p>
    <w:p>
      <w:pPr>
        <w:pStyle w:val="Style15"/>
        <w:shd w:fill="FFFFFF" w:val="clear"/>
        <w:spacing w:lineRule="atLeast" w:line="300" w:before="0" w:after="0"/>
        <w:textAlignment w:val="baseline"/>
        <w:rPr/>
      </w:pPr>
      <w:r>
        <w:rPr>
          <w:rFonts w:cs="Arial" w:ascii="inherit;Times New Roman" w:hAnsi="inherit;Times New Roman"/>
          <w:color w:val="555555"/>
          <w:sz w:val="18"/>
          <w:szCs w:val="18"/>
        </w:rPr>
        <w:t>- несвоевременного представления документов, указанных в </w:t>
      </w:r>
      <w:r>
        <w:fldChar w:fldCharType="begin"/>
      </w:r>
      <w:r>
        <w:rPr>
          <w:rStyle w:val="InternetLink"/>
          <w:sz w:val="18"/>
          <w:szCs w:val="18"/>
          <w:rFonts w:cs="Arial" w:ascii="inherit;Times New Roman" w:hAnsi="inherit;Times New Roman"/>
          <w:color w:val="3B8DBD"/>
        </w:rPr>
        <w:instrText xml:space="preserve"> HYPERLINK "../../E:%5C%D0%BE%D0%BA%D1%81%D0%B0%D0%BD%D0%B0%2004.18%5C%D0%BA%D0%BE%D0%BD%D0%BA%D1%83%D1%80%D1%81%20%D0%B3%D0%BB%D0%B0%D0%B2%D1%8B%202017%5C%D0%B4%D0%BB%D1%8F%20%D1%81%D0%B5%D0%BB%D1%8C%D1%81%D0%BE%D0%B2%D0%B5%D1%82%D0%BE%D0%B2%5C3%20%D0%9E%D0%B1%D1%8A%D1%8F%D0%B2%D0%BB%D0%B5%D0%BD%D0%B8%D0%B5%20%D0%BE%20%D0%BA%D0%BE%D0%BD%D0%BA%D1%83%D1%80%D1%81%D0%B5%2006.03.2019.doc" \l "Par57"</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пунк</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те 2 настоящего объявления, и (или) представления их не в полном объеме и (или) с нарушением правил оформле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признания его недееспособным или ограниченно дееспособным решением суда, вступившим в законную силу;</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отказа от прохождения процедуры оформления допуска к сведениям, составляющим государственную и иную охраняемую законом тайну.</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онкурс проводится при условии наличия не менее 2 (двух) кандидат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9. Конкурс проводится в два этап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0. На первом этапе с «1» октября 2020 г. по «20» октября 2020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1. Второй этап конкурса проводится не позднее 5 дней со дня окончания приема документ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беседование начинается с представления кандидатом программы социально-экономического развития муниципального образования «Заолешенский сельсовет» Суджанского района на 5 лет, после чего члены конкурсной комиссии задают вопросы по существу представленных им документ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Style15"/>
        <w:shd w:fill="FFFFFF" w:val="clear"/>
        <w:spacing w:lineRule="atLeast" w:line="300" w:before="0" w:after="0"/>
        <w:textAlignment w:val="baseline"/>
        <w:rPr/>
      </w:pPr>
      <w:r>
        <w:rPr>
          <w:rFonts w:cs="Arial" w:ascii="inherit;Times New Roman" w:hAnsi="inherit;Times New Roman"/>
          <w:color w:val="555555"/>
          <w:sz w:val="18"/>
          <w:szCs w:val="18"/>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8"/>
          <w:szCs w:val="18"/>
          <w:rFonts w:cs="Arial" w:ascii="inherit;Times New Roman" w:hAnsi="inherit;Times New Roman"/>
          <w:color w:val="3B8DBD"/>
        </w:rPr>
        <w:instrText xml:space="preserve"> HYPERLINK "../../E:%5C%D0%BE%D0%BA%D1%81%D0%B0%D0%BD%D0%B0%2004.18%5C%D0%BA%D0%BE%D0%BD%D0%BA%D1%83%D1%80%D1%81%20%D0%B3%D0%BB%D0%B0%D0%B2%D1%8B%202017%5C%D0%B4%D0%BB%D1%8F%20%D1%81%D0%B5%D0%BB%D1%8C%D1%81%D0%BE%D0%B2%D0%B5%D1%82%D0%BE%D0%B2%5C3%20%D0%9E%D0%B1%D1%8A%D1%8F%D0%B2%D0%BB%D0%B5%D0%BD%D0%B8%D0%B5%20%D0%BE%20%D0%BA%D0%BE%D0%BD%D0%BA%D1%83%D1%80%D1%81%D0%B5%2006.03.2019.doc" \l "Par355"</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бюллетене</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Заолешенского сельсовета Суджанского района, набравших наибольшее число балл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ешение конкурсной комиссии об отборе кандидатур на должность Главы Заолешенского сельсовета Суджанского района в двухдневный срок со дня его принятия направляется Собранию депутатов Заолешен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аолешенского сельсовета Суджанского района извещает избранных конкурсной комиссией кандидатов не позднее, чем за 2 (два) календарных дня до даты, на которую назначено заседаниеСобрания депутатов Заолешенского сельсовета Суджанского района, о дате, времени и месте заседа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 кандидатам, представленным в Собрание депутатов Заолешенского сельсовета Суджанского района для избрания на должность Главы Заолешенского сельсовета Суджанского района, проводится тайное голосовани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обедителем признается кандидат, за которого проголосовали более половины от установленной численности депутатов Собрания депутатов Заолешенского сельсовета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Если в результате голосования не был выявлен победитель, Собрание депутатов Заолешенского сельсовета Суджанского района принимает решение о проведении повторного конкурс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збрание Главы Заолешенского сельсовета Суджанского района оформляется решением Собрания депутатов Заолешенского сельсовета Суджанского района. Указанное решение вступает в силу со дня его принятия и подлежит опубликованию в газете «Суджанские вести» или информационном бюллетене «Районные вест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 получением дополнительной информации о конкурсе обращаться по адресу: Курская область, Суджанский район, с. Заолешенка, ул. Алексея Бутенко д73а., тел. 8 (47143) 2-21-00.</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58:00Z</dcterms:created>
  <dc:creator>NIC</dc:creator>
  <dc:description/>
  <cp:keywords/>
  <dc:language>en-US</dc:language>
  <cp:lastModifiedBy>master</cp:lastModifiedBy>
  <cp:lastPrinted>2017-10-25T16:01:00Z</cp:lastPrinted>
  <dcterms:modified xsi:type="dcterms:W3CDTF">2023-09-07T18:23:00Z</dcterms:modified>
  <cp:revision>28</cp:revision>
  <dc:subject/>
  <dc:title/>
</cp:coreProperties>
</file>