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За прошедший  2019 год Администрация Заолешенского сельсовета  в полном объеме выполнила все ключевые функции по непосредственному обеспечению жизнедеятельности населения в рамках бюджетной обеспеченности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ЛАГОУСТРОЙСТВ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В течение года особое внимание уделялось благоустройству улиц населенных пунктов, обпиловке кустарников и аварийных деревьев, скашиванию травы, ликвидации несанкционированных свалок. Производилась уборка и гредирование территорий кладбищ. Проводилась индивидуальная работа с жителями по благоустройству и уборке придомовых территорий. Проведен ремонт памятников Боевой славы, расположенных на территории Заолешенского сельсовет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В рамках реализации муниципальной программы «Формирование современной городской среды в муниципальном образовании «Заолешенский сельсовет»Суджанского района Курской области» на 2018-2022 годы в текущем году выполнен 1 этап  благоустройства  общественной территории Заолешенского Дома культуры, в результате которого    разбит сквер, построены тротуарные дорожки, установлены: ограждение, детская- спортивная площадка, лавочки и урны для мусора 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Благоустроена территория около памятного знака герою социалистического труда Гуревич М.И. в д.Рубанщин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ти водоснабжения и  водозаборные скважины , расположенные на территории Заолешенского сельсовета, согласно действующего законодательства, переданы  в собственность  муниципального района «Суджанский район» Курской област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ланах социально-экономического развития села- приоритетным направлением остается благоустройство  населенных пунктов Заолешенского сельсовет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ЛИЧНОЕ ОСВЕЩ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После замены линий электропередач на новые, восстановлено и действует уличное двухрежимное освещение (утром и вечером). В текущем году приобретено и установлено 30 светильников, приобретен ящик управления уличного освещения на ул. Октябрьская с.Заолешенка.Произведен ремонт автоматического управления уличного освещения во всех населенных пунктах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3.КУЛЬТУ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Важная роль  отводится сфере культуры и организации досуга населения. На высоком профессиональном уровне проведены  престольные праздники в с.Заолешенка  и с.Гоголевка. Очень интересно и организованно(с привлечением  самодеятельных коллективов с.Гончаровка и с.Гуево) проводились концерты и мероприятия, посвященные памятным и знаменательным датам. В домах культуры  открыты разные кружки, где ведется плановая работ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обо следует отметить работу мужского ансамбля «Лейся песня» с.Гоголевка (руководитель Калиниченко А.А.),рок-группы «Регион»(руководитель Садыхов С.Ю.), Театральной студии «Жизнь» (руководитель Рыжих Л.А.), хореографического коллектива(руководитель Белугина Н.А.), военно-патриотического спортивного клуба «Пересвет» (руководитель Шамаев С.А.)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изведен ремонт крыши, установлены новые окна, переоборудован танцевальный зал в Заолешенском  сельском доме культуры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Много работы по плану развития села предстоит ещё сделать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ремонт и установка новых светильников уличного освещения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устройство территорий сельских кладбищ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строительство и ремонт дорог по ул.Гай, ул.Октябрьская, ул.1 Мая с.Заолешенка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ройство тротуаров по ул.Школьная, ул.8 Марта с.Заолешенка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установка тренажерного комплекса  - 2 этап благоустройства общественной территории Заолешенского дома культуры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монт домов культуры с.Заолешенка,с.Гоголевк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делано многое, но в планах сделать ещё больше. Но это будет возможно, если каждый житель внесет свой вклад в развитие наших сел и будет чувствовать личную ответственность за судьбу своей малой Родины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ердечно поздравляю всех с наступающим Новым годом! Желаю доброго здоровья, благополучия, стабильности и счастья в Новом году!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Глава Заолешенского сельсовета                        Логунов И.М.</w:t>
      </w:r>
    </w:p>
    <w:sectPr>
      <w:type w:val="nextPage"/>
      <w:pgSz w:w="11906" w:h="16838"/>
      <w:pgMar w:left="567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8:00Z</dcterms:created>
  <dc:creator>Compus</dc:creator>
  <dc:description/>
  <cp:keywords/>
  <dc:language>en-US</dc:language>
  <cp:lastModifiedBy>Compus</cp:lastModifiedBy>
  <cp:lastPrinted>2019-12-13T15:54:00Z</cp:lastPrinted>
  <dcterms:modified xsi:type="dcterms:W3CDTF">2019-12-13T12:56:00Z</dcterms:modified>
  <cp:revision>6</cp:revision>
  <dc:subject/>
  <dc:title/>
</cp:coreProperties>
</file>