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 «Заолешенский сельсовет» включает в себя 5 населенных пунктов: с.Заолешенка, х.Княжий, с.Гоголевка,д.Рубанщина,х.Олешня. Общая площадь  муниципального образования- 68,3 кв.км. Общая численность населения составляет 3802 чел., в т.ч.: с.Заолешенка-3043 чел., х.Княжий- 227 чел.,с.Гоголевка-194 чел.,д.Рубанщина- 183 чел.,х.Олешня- 155 чел. В 2017году родилось-55 чел., умерло- 47 чел. Общее количество домовладением с постоянным проживанием составляет-1238 ед. Структуру  органов местного самоуправления Заолешенского сельсовета в соответствии с Уставом , представляют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обрание депутатов Заолешенского сельсовета Суджанского района, которое состоит из 9 депутатов, избранных в сентябре 2015 года срокм полномочий 5 лет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Глава Заолешенского сельсовета Суджанского района Курской области, который возглавляет Администрацию Заолешенского сельсовета, избранный в октябре 2015 года сроком полномочий 5 лет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 2017 году Администрация Заолешенского сельсовета исполняла свои полномочия в соответствии с Федеральным Законом «Об общих  принципах организации местного самоуправления в Российской Федерации», посланием Президента Российской Федерации Путина В.В. к Федеральному собранию, законами Курской области, а так же в соответствии с Уставом Заолешенского сельсовет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прошедший год  Администрация  Заолешенского сельсовета в полном объеме  выполнила все ключевые функции по непосредственному обеспечению жизнедеятельности населения в рамках бюджетной обеспеченност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юджет сельсовета по состоянию на отчетную дату 2017 года по доходам составил- 5455846,0 руб., в т.ч. собственные доходы- 2498960,0 руб. Расход составил- 5352297,0 руб. в т.ч.на благоустройство израсходовано- 830,9 тыс.руб., оплата уличного освещения - 71,2 тыс.руб., закупка электрооборудования- 97,5 тыс.руб., спиливание  аварийных деревьев,скашивание травы- 32,8 тыс.руб. Аппарат управления- 2356,0 тыс.руб.Расход на культуру составил- 1769,2 тыс.руб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сельсовета старалась работать оперативно по заявлениям и обращениям граждан, так в 2017 году поступило 20 обращений от граждан, решено положительно- 15. Выдано справок более 2000 шт, выписок из похозяйственных книг- 76 шт. В течение года благодаря благотворительному фонду помощи детям «От сердца к сердцу» была оказана материальная помощь в размере 50,0 тыс.руб. на  подготовку к школе детям из многодетных семей. В 2017 году Администрацией Заолешенского сельсовета было приобретено 50 новогодних подарков детям  из малообеспеченных семей на сумму 10000 рублей. Работники  сельсовета постоянно информируют жителей о действующих программах, оказывают практическую помощь в сборе и подготовке документо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В течение года особое внимание уделялось благоустройству населенных пунктов  сельсовета: скашиванию травы по центральным улицам, на территориях кладбищ, обпиловке кустарников и аварийных деревьев, ликвидации несанкционированных  свалок, гредированию грунтовых дорог. Из закупленных  Администрацией сельсовета материалов, жителями д. Рубанщина установлено ограждение с лицевой  стороны кладбища. По традиции, весной на кладбищах сельсовета проводятся субботники по уборке территорий, завозится песок. Основной проблемой остается сложность спиливания 21 дерева (тополя) на территории Заолешенского кладбища, т.к. могилы с установленными памятниками расположены под реревьями. Проведен косметический ремонт всех памятников Боевой Славы, убраны прилегающие территори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ного проблем по организации  функционирования уличного  освещения, после замены линий электропередач на новые, были убраны старые уличные фонари. В прошедшем году было приобретено 53 экономичных уличных светильников, в т.ч. по программе «Комфортная городская среда»- 37 светильников. Производился ремонт устаревших светильников, приобретено и заменено 67  экономичных ламп. Работа по ремонту линий электропередач, установке и замене светильников продолжается. Необходимо приобрести автоматику в с.Гоголевка, д.Рубанщина, х.Княжий. Преобретать экономичные светодиодные уличные фонари и устанавливать, заменяя стары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 2017 году были оформлены документы на сети водоснабжения  и скважины  , расположенные на территории Заолешенского сельсовета. Водопроводные сети и скважины с.Гоголевка,д.Рубанщина,х.Олешня переданы в собственность муниципального района «Суджанский район» Курской области. В 2018году будет осуществлена передача  в собственность муниципального района водопроводных сетей с.Заолешенк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99% довладений Заолешенского сельсовета газифицированы и пользуются природным газом. Остается открытым вопрос по  газификации ул.Сад с.Заолешенк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В течение 2017 года  по президентской программе «Комфортная городская среда»  была благоустроена дворовая территория  многоквартирного жилого дома № 16 по ул.Колхозной с.Заолешенка ( заасфальтирован подъезд к дому, установлены бордюры, скамейки,урны)и выполнены работы  по ремонту уличного освещения по улице Алексея Бутенко. По программе было израсходовано 629,4 тыс.руб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Большое внимание Администрация сельсовета уделяет вопросам пожарной безопасности проживающего населения. В селах к огню относятся беспечно. Проблемой остается выгорание сухой растительности и сжигание мусора. Администрацией сельсовета совместно с инспекторами ПО проводились профилактические беседы, инструктажи по соблюдению правил пожарной безопасности в быту с гражданами склонными к правонарушениям, с одиноко проживающими пенсионерам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ажная роль отводится органами местного  самоуправления сфере культуры и организации досуга. Для обеспечения культурного обслуживания населения работают два Дома культуры, в с. Заолешенка (директор Паленникова А.А.), в с.Гоголевка ( директор Калиниченко А.А.)Работа проводится по утвержденным планам: концерты, тематические вечера,праздничные мероприятия. Особо следует отметить работу мужского ансамбля «Лейся песня» с.Гоголевка (руководитель Калиниченко А.А.), работу самодеятельного детского театра (руководитель Быкова Е.С.)На базе Заолешенского Дома культуры работает военно-патриотический спортивный клуб «Пересвет» (руководитель Шамаев С.А.)Участники клуба принимают участие во многих мероприятиях района, организуют и проводят военно-спортивные игры. В течении летнего, осеннего периода на универсальной спортивной площадке с.Заолешенка работал штатный инструктор по спорту. Для действующей футбольной команды была приобретена спортивная форм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стабильной работы Заолешенского ДК был приобретен и установлен новый отопительный котел, обновлена звуковая и световая аппаратур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обо следует отметить работу библиотек в с.Гоголевка (рук.Орленко  Т.Д.), в с.Заолешенка (рук.Калкутина Н.С.) Главной проблемой  остается ремонт крыш, капитальный ремонт СДК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облема сбора и вывоза бытовых отходов решается благодаря тесному взаимодействию с МУП ЖКХ г.Суджа. Много сил и личного времени тратят депутаты Заолешенского сельсовета Шелудченко Т.И., Неженцев А.В.,Васькова Л.К. Хотелось чтобы жителей, заключивших договора на вывоз мусора было намного больше. Работа в этом направлении ведетс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По программе Суджанского района « Развитие транспортной системы, обеспечение перевозки пассажиров в Суджанском районе Курской области и безопасности дорожного движения» произведен ремонт автодорог в с.Заолешенка по ул.Школьная- более 500м, ул.Гай-70м, в д.Рубанщина по ул.Хуторской-1200м, ул.Садовая-100м, в с.Гоголевка пер.Новый-300м, ямочный ремонт по улицам Алексея Бутенко, Новоселовка, Октябрьская, 1 Мая с.Заолешенка, ул.Центральная с.Гоголевка. Особенно хотелось бы высказать слова благодарности депутату Курской областной Думы Полину А.А., директору ОАО «ДРСУ-2» Ильинову Н.Н.за строительство дороги между учхозом и с.Гончаровка. Данная дорога позволила жителям д.Рубанщина,с.Гоголевка, х.Олешня значительно сократить путь к районному центру и больнице; оперативным службам своевременно оказывать экстренную помощь. Так же в с.Заолешенка по ул.Колхозной был построен тротуар- 500м, по пер.А.Бутенко- 100м, установлены ограждения около школы и новые знак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зрачность работы Администрации в соответствии с требованиями действующего законодательства отражается на официальном сайте Заолешенского сельсовета, где размещается вся информация и нормативные документы. Сайт Администрации  всегда поддерживается в рабочем состоянии. Для обнародования  НПА используется информационный  бюллетень «Районные вести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Много работы по плану развития села предстоит еще сделать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монт уличного освещения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устройство 4 сельских кладбищ, устройство тротуаров, установка ограждений, строительство дорог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троительство и ремонт дорог в х.Олешня, с.Гоголевка,д.Рубанщина, ул.8 Марта, ул.Гай, ул.Алексея Бутенко, ул.Забродок с.Заолешенка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ойство тротуаров по ул.Школьная, 8 Марта с.Заолешенка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ликвидация несанкционированных свалок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  программе «Комфортная городская среда»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благоустройство дворовой территории д.46 по ул.Алексея Бутенко с.Заолешенка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благоустройство общественной территории перед зданием Дома культуры по ул.Новоселовка,6а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ановить детскую площадку по улице Алексея Бутенко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Сделано многое, в планах сделать еще больше. Это будет возможно, только если каждый житель будет чувствовать личную ответственность за судьбу своей малой Родины. В нашем сельсовете живут трудолюбивые, неравнодушные люди, которые своими стараниями и трудом вносят неоценимый вклад в развитии наших сел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Хочу поблагодарить депутатов Собрания депутатов, которые в полном объеме и качественно выполняют свои обязанности, ищут ответы на все вопросы, которые задают граждане нашего сельсовета и делают все для того, чтобы  сёла были жизнеспособными и развивающимися. Спасибо всем за совместную работу и понимание.</w:t>
      </w:r>
    </w:p>
    <w:sectPr>
      <w:type w:val="nextPage"/>
      <w:pgSz w:w="11906" w:h="16838"/>
      <w:pgMar w:left="567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8:00Z</dcterms:created>
  <dc:creator>Compus</dc:creator>
  <dc:description/>
  <cp:keywords/>
  <dc:language>en-US</dc:language>
  <cp:lastModifiedBy>Compus</cp:lastModifiedBy>
  <cp:lastPrinted>2017-11-13T12:15:00Z</cp:lastPrinted>
  <dcterms:modified xsi:type="dcterms:W3CDTF">2018-03-15T06:29:00Z</dcterms:modified>
  <cp:revision>10</cp:revision>
  <dc:subject/>
  <dc:title/>
</cp:coreProperties>
</file>