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12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307 45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4 84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 61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66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5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0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56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30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4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1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67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 17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0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88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52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7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7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5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 12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1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5 8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1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35 8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1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8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21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84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 83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18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7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5 83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18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1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7 98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702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44 596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6 681,2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1 27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4 59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6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0 94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7 34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69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77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1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4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013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343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013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343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 013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343,4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8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3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685,1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34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685,1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34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685,1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34,8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1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1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8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8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1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06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53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061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3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061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3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61 59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5 061,4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534,5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78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7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786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76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786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76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76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786,4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76,5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0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6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0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6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1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37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2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37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2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3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2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1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18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499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6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18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499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4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2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75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437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80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1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9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0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0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5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9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8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1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8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1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558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91,6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40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,5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1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36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64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64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40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64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8,9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6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межбюджетные трансферты на мероприятия  по внесению в Единый государственный реестр недвижимости сведений о границах  территориальных зон 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П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09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09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7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173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826,8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1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2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33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006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93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006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93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006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93,8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91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41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4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44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55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446,1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2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41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2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41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2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41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5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2 4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41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5 847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2 430,8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3 416,9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30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30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4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11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30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01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01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937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01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937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1 9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014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4 937,2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1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6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01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6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01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6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46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101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67,1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5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5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1 3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54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7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99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99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79,4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0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2 2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1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65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99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370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269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899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9 370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8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15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3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725,8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67,5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65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5 4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67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77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19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8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719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8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93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73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730,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60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730,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60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9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730,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60,7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 1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1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4 79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929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38,6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4 791,1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326 39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85 904,9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326 39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326 39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326 39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812 304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326 399,0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 537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7 740,0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 537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 537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 537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31 277,8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 537,7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8:00Z</dcterms:created>
  <dc:creator>Поляков Сергей Витальевич Финтех ©</dc:creator>
  <dc:description/>
  <dc:language>en-US</dc:language>
  <cp:lastModifiedBy>DIALOG</cp:lastModifiedBy>
  <dcterms:modified xsi:type="dcterms:W3CDTF">2021-11-08T10:48:00Z</dcterms:modified>
  <cp:revision>2</cp:revision>
  <dc:subject/>
  <dc:title/>
</cp:coreProperties>
</file>