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7 77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20 47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1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9 91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5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3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5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3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1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90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2 4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0 05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3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3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2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5009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863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6 386,1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6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6 3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7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3 1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6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2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82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29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82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29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82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29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827,2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8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9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0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9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0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59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0,0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4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4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4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4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2 77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2 77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2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9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21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297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21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297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21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297,4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8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47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781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474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781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474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781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474,1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3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3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4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7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4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7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4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7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4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7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4 90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123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8 781,2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2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7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0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74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02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2 747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02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2 747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02,5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2 747,4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21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28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21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28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21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28,8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8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8"/>
                          <w:gridCol w:w="567"/>
                          <w:gridCol w:w="2371"/>
                          <w:gridCol w:w="1576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14 0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3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4 0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85,6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1 979,3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16 270,6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1 979,3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1 979,3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1 979,3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1 979,3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6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2 185,0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6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6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6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78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6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Поляков Сергей Витальевич Финтех ©</dc:creator>
  <dc:description/>
  <dc:language>en-US</dc:language>
  <cp:lastModifiedBy>DIALOG</cp:lastModifiedBy>
  <dcterms:modified xsi:type="dcterms:W3CDTF">2022-02-07T07:37:00Z</dcterms:modified>
  <cp:revision>2</cp:revision>
  <dc:subject/>
  <dc:title/>
</cp:coreProperties>
</file>