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сентября 2021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9.2021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3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264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12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463 59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48 70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15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2 50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2 77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 2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08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62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6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 12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17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8 1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17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8 1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17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8 1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0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0 9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9 49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1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36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1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36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3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6 00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7 12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9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4 61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45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9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4 61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45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8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67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8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67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7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1 09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5 93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7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1 09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5 93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5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5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5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8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1 31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77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2 72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24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2 72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24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144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31 277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46 070,6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85 207,1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31 27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46 07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5 20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9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7 99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30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72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75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72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75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72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75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72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75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72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75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72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75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3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2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5 330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026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5 330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026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5 330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026,6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39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72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391,9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728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391,9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728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391,9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728,1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4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9 03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 09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4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9 03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 09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4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9 03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 09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4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9 03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 09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1 58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7 77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1 58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7 77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1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4 94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64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1 59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4 946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6 649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1 59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4 946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6 649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1 59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4 946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6 649,3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64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12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76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6 641,2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121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76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6 641,2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121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76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6 641,2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121,78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08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28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08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28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5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4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652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47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652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47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78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21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57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26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6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85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6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53,6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464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6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53,6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464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,4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2,5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4,7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75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3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561,4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756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60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39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60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39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1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68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9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0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6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8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669,2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880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669,2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880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669,2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880,7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 осуществляющего выполнение переданных полномочий в с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9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45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2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2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2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2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40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40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40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,5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5 0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5 044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5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54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858,3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544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858,3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544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858,3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544,6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4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2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142,6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21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142,6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21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142,6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21,34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ные межбюджетные трансферты на мероприятия  по внесению в Единый государственный реестр недвижимости сведений о границах  территориальных зон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9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8 39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56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9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8 39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56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10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9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10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9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102,1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97,8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10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9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10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9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10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9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76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3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76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3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6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3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6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6 335,1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664,8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6 335,1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664,8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6 335,1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664,8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9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4 29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67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отраслей сельского хозяйства, пищевой и перерабатывающей промышленности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9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4 29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67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8 4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41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держка муниципальных программ формирования современной городской среды за счет средств местного бюджета(вне соглашения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8 4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4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8 4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4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8 4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41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гиональный проект  "Формирование комфортной городской среды"</w:t>
                                <w:br/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29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8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26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29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26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29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26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29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26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55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9 297,7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260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55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9 297,7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260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55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9 297,7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260,25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5 84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9 67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6 17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5 84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9 67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6 17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5 84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9 67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6 17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5 84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9 67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6 17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85 847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9 677,6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6 170,1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05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7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05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7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05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7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05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16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054,9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169,0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054,9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169,0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054,9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169,0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90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90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902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97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44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97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44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97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44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6 47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47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1 9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6 477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474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1 9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6 477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474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1 9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6 477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474,9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49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7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46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2 496,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972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46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2 496,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972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46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2 496,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972,0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30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64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65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30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64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65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30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64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65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9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4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97,0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42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97,0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42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77,0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62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8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2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15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11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2 269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758,2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511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2 269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758,2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511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08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15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93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725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526,6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199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45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079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379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393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06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393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06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93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406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79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89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69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799,9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891,0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69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799,9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891,0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69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799,9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891,0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567"/>
                          <w:gridCol w:w="2371"/>
                          <w:gridCol w:w="1577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31 92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82 47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3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31 92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82 47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9 45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1 929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2 472,4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457,4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12 304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81 409,3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30 894,65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12 304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81 409,3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12 304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81 409,3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12 304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81 409,3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12 304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81 409,3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31 277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63 881,7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67 396,05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31 277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63 881,7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31 277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63 881,7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31 277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63 881,7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31 277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63 881,7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8:00Z</dcterms:created>
  <dc:creator>Поляков Сергей Витальевич Финтех ©</dc:creator>
  <dc:description/>
  <dc:language>en-US</dc:language>
  <cp:lastModifiedBy>Главбух</cp:lastModifiedBy>
  <dcterms:modified xsi:type="dcterms:W3CDTF">2021-09-08T06:18:00Z</dcterms:modified>
  <cp:revision>2</cp:revision>
  <dc:subject/>
  <dc:title/>
</cp:coreProperties>
</file>