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1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12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066 71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45 59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5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1 58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3 69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57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9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57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9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53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76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7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79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0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3 83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57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6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49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90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90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3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3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7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5 1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8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7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5 1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8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5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5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8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7 98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8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8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1702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fldChar w:fldCharType="begin"/>
                        </w:r>
                        <w:r>
                          <w:rPr/>
                          <w:instrText xml:space="preserve"> TC "Расходы бюджета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90 809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0 467,8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31 27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 80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0 46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8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6 5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79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86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86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86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86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86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86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41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1 937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419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1 937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419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1 937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419,2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2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9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25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9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25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9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25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94,5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30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82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30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82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30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82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30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82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6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69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6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69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21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3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1 217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0 378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1 217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0 378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1 217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0 378,3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44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32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442,3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320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442,3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320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442,3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320,6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28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8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28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8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5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58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41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58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641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84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15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2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83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77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9,3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608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9,3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608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,7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8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4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75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3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372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945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82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17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82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17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3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6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0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8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6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883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66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883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66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883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66,6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0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9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04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298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04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298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04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298,3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7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71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2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71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2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271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2,6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ные межбюджетные трансферты на мероприятия  по внесению в Единый государственный реестр недвижимости сведений о границах  территориальных зон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16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0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16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0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250,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749,4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6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3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28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1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283,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16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283,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16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283,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16,4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91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91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93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9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9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93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7 76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08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7 76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08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7 76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08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7 76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08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5 847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7 765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8 082,3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05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1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54,9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169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54,9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169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54,9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169,0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6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541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60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541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60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541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60,9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64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77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64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77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64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77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1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40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711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40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711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240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711,0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40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6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403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65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403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65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403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65,6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3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7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3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7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3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7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9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48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91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48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91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8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1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8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2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25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01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2 269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863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6 406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2 269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863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6 406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8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15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725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31,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694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45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679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779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393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0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393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0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3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2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7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820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70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820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70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820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70,7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31 9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24 09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31 9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24 09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7 83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1 929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4 096,1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833,7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85 324,6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26 979,3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85 324,6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85 324,6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85 324,6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085 324,6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09 420,7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1 857,0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09 420,7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09 420,7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09 420,7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09 420,7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7:00Z</dcterms:created>
  <dc:creator>Поляков Сергей Витальевич Финтех ©</dc:creator>
  <dc:description/>
  <dc:language>en-US</dc:language>
  <cp:lastModifiedBy>Главбух</cp:lastModifiedBy>
  <dcterms:modified xsi:type="dcterms:W3CDTF">2021-10-07T09:17:00Z</dcterms:modified>
  <cp:revision>2</cp:revision>
  <dc:subject/>
  <dc:title/>
</cp:coreProperties>
</file>