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2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3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062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7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448 50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29 7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9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2 7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6 96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26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2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26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2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42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98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55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0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 70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1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1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1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 42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8 29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5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37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5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37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8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36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91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43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00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43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00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92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91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92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91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5 74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2 77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5 74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2 77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2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3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20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3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20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2 32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81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65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92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65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92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10956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5 497,2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75 918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9 578,4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5 49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 91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9 57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4 4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9 37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 09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81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5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81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5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81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5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81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5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81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5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81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5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 87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8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3 876,4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480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1 380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900,1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480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1 380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900,1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480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94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7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942,4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77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942,4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77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942,4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77,59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1 0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25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1 0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25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1 0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25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1 0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25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5 77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30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5 77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30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3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6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18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8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5 638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180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0 951,3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2 770,6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180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0 951,3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2 770,6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180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7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7,6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7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7,6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13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2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133,1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122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133,1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122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133,1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122,8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40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91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40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91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6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43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63,0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836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63,0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836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663,0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536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8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7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86,7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593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86,7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593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5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4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6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93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1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11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3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195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141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9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795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141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972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27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9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6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17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5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4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59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40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59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40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59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40,4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1 999,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1 999,4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28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8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3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281,8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88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3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281,8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88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3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281,8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88,1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9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6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891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10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6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891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10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6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891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10,8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204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 48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80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 48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80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56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43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56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43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563,3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4 436,6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56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43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56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43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56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43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88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11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761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761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761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9 12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7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1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8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5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5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87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6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материальных запасов для целей капитальных влож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67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2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674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325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674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325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674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325,8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0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91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7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0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91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7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3,0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17,1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1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1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1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1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3,0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17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3,0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17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3,0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17,1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81F2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1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8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1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1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1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14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,0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14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,0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14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,0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ведение мероприятий по подключению к ресурсам электронного правительства Льг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2 24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32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2 24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32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2 24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32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2 24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32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90 5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2 242,9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8 321,0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1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7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1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7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1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7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54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7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4 546,4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073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4 546,4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073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4 546,4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073,5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64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0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643,4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300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643,4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300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643,4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300,5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47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8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47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8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47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8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0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0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3 041,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308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3 041,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308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3 041,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308,5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43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1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438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11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438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11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438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11,6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41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28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41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28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41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28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34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309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340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309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340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9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640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57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7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9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863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086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9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863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086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43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275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156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95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744,9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14,0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55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43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715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71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71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2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2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57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522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577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522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577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522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577,2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0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0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0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0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901,0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02,9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0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0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0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0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901,0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02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901,0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02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нсии, пособия, выплачиваемые работодателями, нанимателями бывшим работник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901,0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02,92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27 41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27 41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46 90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4 32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7 410,7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6 909,26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485 782,8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92 467,14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485 782,8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485 782,8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485 782,8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485 782,8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5 497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13 193,6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02 303,6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5 497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13 193,6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5 497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13 193,6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5 497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13 193,6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5 497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13 193,6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24:00Z</dcterms:created>
  <dc:creator>Поляков Сергей Витальевич Финтех ©</dc:creator>
  <dc:description/>
  <cp:keywords/>
  <dc:language>en-US</dc:language>
  <cp:lastModifiedBy>DIALOG</cp:lastModifiedBy>
  <dcterms:modified xsi:type="dcterms:W3CDTF">2022-10-12T05:26:00Z</dcterms:modified>
  <cp:revision>3</cp:revision>
  <dc:subject/>
  <dc:title/>
</cp:coreProperties>
</file>