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3 54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074 7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90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6 83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1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57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41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57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9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5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5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2 46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98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98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9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3 48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9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14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9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14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9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9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7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7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2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3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9432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 700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51 869,6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70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51 8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3 9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11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1 79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7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7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7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7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7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7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05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2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59,4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97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59,4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97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59,4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97,5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3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4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39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39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39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95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83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95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83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95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83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95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83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9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1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96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23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58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232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7 58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232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7 58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232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7 586,7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7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8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73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38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73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38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873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382,3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9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2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9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2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4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143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143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43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53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326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53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326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1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1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573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63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3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63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3,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976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8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9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6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93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6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93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6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93,1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000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000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8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8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3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8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6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2 9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6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2 9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7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7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029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6 970,0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7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7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97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57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2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7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6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 для целей капитальных влож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5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54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451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548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451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548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451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548,0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5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05,6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1 25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78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5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78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5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78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5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78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5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6 31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5 784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 530,9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5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5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50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97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645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974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645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974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645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974,8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1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14,8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29,1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2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47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2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47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2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47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20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14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203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2 14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203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2 14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203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2 146,6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32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623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2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623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2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623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326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15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15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15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14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2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147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2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147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2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47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26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4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889,7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3 211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10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889,7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3 211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18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28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954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14,5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785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46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47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2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2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57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520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579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520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579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520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579,1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9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75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228,9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2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75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22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75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22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75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228,9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997 15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97 15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7 16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7 155,2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164,7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20 906,8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57 343,1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20 906,8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20 906,8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20 906,8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20 906,8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8 062,1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34 507,8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8 062,1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8 062,1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8 062,1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2 57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8 062,1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0:00Z</dcterms:created>
  <dc:creator>Поляков Сергей Витальевич Финтех ©</dc:creator>
  <dc:description/>
  <dc:language>en-US</dc:language>
  <cp:lastModifiedBy>DIALOG</cp:lastModifiedBy>
  <dcterms:modified xsi:type="dcterms:W3CDTF">2022-04-06T12:00:00Z</dcterms:modified>
  <cp:revision>2</cp:revision>
  <dc:subject/>
  <dc:title/>
</cp:coreProperties>
</file>