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7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48 86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629 3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3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7 3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2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7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2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7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73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67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1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93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5 7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6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6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17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5 1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11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11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6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1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6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1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3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1044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 110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7 589,9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01 70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4 11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7 58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9 6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 01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5 64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6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7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6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7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6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7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6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7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6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7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6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7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98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7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7 983,8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373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380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007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373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380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007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373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70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1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70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417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70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417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70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417,1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86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92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86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92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86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92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86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92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59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47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59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47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9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 52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4 293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 525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2 43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904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 525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2 43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904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 525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9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306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949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306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949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306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949,8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8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61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84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015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84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015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84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515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62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9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84,0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95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84,0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95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7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86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13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1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1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3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237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99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837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99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87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12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9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97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2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97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2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97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2,93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9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751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751,4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9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9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991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3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3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391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6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99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7 09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6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99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7 09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99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0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99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0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990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009,3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99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0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99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0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99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0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22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77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3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6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3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6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3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6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87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12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6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56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4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06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9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 для целей капитальных влож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6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23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768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231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768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231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768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231,2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по подключению к ресурсам электронного правительства Льг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4 1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4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4 1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4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4 1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4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4 1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4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0 5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4 134,4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6 429,5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7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1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76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143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76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143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76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143,8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1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14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29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14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29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14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29,1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6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6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6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06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7 286,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063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7 286,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063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7 286,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063,0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31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63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13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636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13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636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13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636,2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92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92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92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4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45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4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45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4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645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8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6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923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8 426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923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8 426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8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265,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917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84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811,8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37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3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46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471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4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89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894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205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894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205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894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205,5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3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24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779,3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24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779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24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779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и, пособия, выплачиваемые работодателями, нанимателями бывшим работник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24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779,3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95 24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95 24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9 0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4 32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242,3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9 077,6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76 409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01 840,4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76 409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76 409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76 409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76 409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71 651,9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0 048,28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71 651,9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71 651,9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71 651,9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71 651,9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2:00Z</dcterms:created>
  <dc:creator>Поляков Сергей Витальевич Финтех ©</dc:creator>
  <dc:description/>
  <dc:language>en-US</dc:language>
  <cp:lastModifiedBy>DIALOG</cp:lastModifiedBy>
  <dcterms:modified xsi:type="dcterms:W3CDTF">2022-06-03T11:22:00Z</dcterms:modified>
  <cp:revision>2</cp:revision>
  <dc:subject/>
  <dc:title/>
</cp:coreProperties>
</file>