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09 1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69 0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1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 55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3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67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3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67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28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13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6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90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5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 16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97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97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08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19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52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52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6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66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095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20 192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1 507,8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01 70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0 19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1 5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1 77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69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8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59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5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29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058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082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082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82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822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97,1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4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4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4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4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5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5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5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5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64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1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643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175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776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175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776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175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8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39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60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395,6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1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30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01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30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9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0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90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09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90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09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90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09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58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792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87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792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87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8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93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790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46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90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546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7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22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3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62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3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6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9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60,1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5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91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06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06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228,7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771,2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2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0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9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12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87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6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19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380,4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66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8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66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8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66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8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66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1 89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5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8 668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1 895,3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3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3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3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9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3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60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74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604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745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604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745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604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745,5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30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07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642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28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28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28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42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42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142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5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9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699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650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699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650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51,1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80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84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437,8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11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0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0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58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4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6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67,0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6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6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6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6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6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67,0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11 0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11 00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3 31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1 005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314,4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6 461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1 788,4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6 461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6 461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6 461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46 461,5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7 4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44 233,0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7 4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7 4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7 4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1 700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7 467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8:00Z</dcterms:created>
  <dc:creator>Поляков Сергей Витальевич Финтех ©</dc:creator>
  <dc:description/>
  <dc:language>en-US</dc:language>
  <cp:lastModifiedBy>DIALOG</cp:lastModifiedBy>
  <dcterms:modified xsi:type="dcterms:W3CDTF">2022-08-05T07:38:00Z</dcterms:modified>
  <cp:revision>2</cp:revision>
  <dc:subject/>
  <dc:title/>
</cp:coreProperties>
</file>