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87 2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91 03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84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3 88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2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2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0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65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5 0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8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8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7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97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3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46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98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46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98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32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32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7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7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3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9432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798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7 771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 7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7 77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3 9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 1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6 8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4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4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0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48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308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48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308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48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308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8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53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58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53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58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53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58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537,1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0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2 7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0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2 7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0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2 7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0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2 7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6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60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81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003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81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003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81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003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 815,2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46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7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46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7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46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78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7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14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7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14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3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60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739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60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739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60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39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2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9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53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326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53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326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1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3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96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96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89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10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89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10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89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10,7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000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000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9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9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991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8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4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2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6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2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6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2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67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2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2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2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7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6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8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6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8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5 126,3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73,6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1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22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7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6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87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12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5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0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095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095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4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095,6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81F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7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7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7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5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7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6 31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5 5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0 756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1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76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143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76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143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76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143,8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1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91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91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38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91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4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00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345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0 00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345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0 004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345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0 004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3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1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038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911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038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911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038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911,1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40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40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40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8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896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896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896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8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8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26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174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26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174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8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265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17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14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785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46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7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2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771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328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771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328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771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328,2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2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2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2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46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741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46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741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46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741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462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741,4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57 58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57 58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7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7 585,8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34,1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6 123,5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72 126,4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6 123,5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6 123,5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6 123,5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6 123,5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3 709,4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88 860,5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3 709,4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3 709,4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3 709,4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3 709,4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0:00Z</dcterms:created>
  <dc:creator>Поляков Сергей Витальевич Финтех ©</dc:creator>
  <dc:description/>
  <dc:language>en-US</dc:language>
  <cp:lastModifiedBy>DIALOG</cp:lastModifiedBy>
  <dcterms:modified xsi:type="dcterms:W3CDTF">2022-05-12T11:00:00Z</dcterms:modified>
  <cp:revision>2</cp:revision>
  <dc:subject/>
  <dc:title/>
</cp:coreProperties>
</file>