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декабря 2021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2.2021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3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264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537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709 57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72 40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5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2 79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87 51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59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 72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59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 72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95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66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67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2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 38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7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8 1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7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8 1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7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8 1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0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1 02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10 61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58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1 30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58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1 30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3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 43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89 30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9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91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35 84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9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91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35 84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52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3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52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3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21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6 78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21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6 78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5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5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8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7 98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85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85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3226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69 105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84 925,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4 179,8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69 10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84 92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17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0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5 33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39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48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8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48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8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48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8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48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8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48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8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48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8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54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81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5 543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813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5 543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813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5 543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813,7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94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7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945,1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174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945,1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174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945,1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174,8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9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1 6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20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9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1 6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20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9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1 6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20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9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1 6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20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7 19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16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7 19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16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1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 10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49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1 59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2 105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90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1 59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2 105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90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1 59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2 105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90,0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09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7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76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5 090,3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672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76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5 090,3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672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76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5 090,3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672,6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0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05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99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0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05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99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92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7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920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79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920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79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96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03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76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62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7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39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944,1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453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39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944,1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453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,1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9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6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58,6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93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662,6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275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ах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2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7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83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216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283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616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986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13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9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0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4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01,5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48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01,5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48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01,5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48,48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9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40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40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40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,5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ные межбюджетные трансферты на мероприятия  по внесению в Единый государственный реестр недвижимости сведений о границах  территориальных зон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1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1 34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72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1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1 34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72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42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67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42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67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425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674,9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42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67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42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67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42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67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97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2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97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2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6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6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63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51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2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24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5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248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51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248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51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248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51,9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91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5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отраслей сельского хозяйства, пищевой и перерабатывающей промышленности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91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5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4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39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держка муниципальных программ формирования современной городской среды за счет средств местного бюджета(вне соглашения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4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3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4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3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4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39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гиональный проект  "Формирование комфортной городской среды"</w:t>
                                <w:br/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44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8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44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44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44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5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446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5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446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5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446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1 14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2 08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06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1 14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2 08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06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1 14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2 08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06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1 14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2 08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06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1 145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2 084,6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9 061,1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2 86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55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2 86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55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2 86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55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9 6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28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1 9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9 667,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284,0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1 9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9 667,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284,0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1 9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9 667,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284,0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19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7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46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198,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70,0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46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198,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70,0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46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198,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70,0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59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 4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4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59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 4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4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59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 4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4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5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050,6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89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050,6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89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30,6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9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8 8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7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11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3 569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4 893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676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3 569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4 893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676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08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251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833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25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851,7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174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5 45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790,1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68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29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861,3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36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29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861,3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36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93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06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29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267,9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30,0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64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4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9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646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044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9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646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044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9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646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044,4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3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3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36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31 9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4 6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31 9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24 6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56 58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1 929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24 651,7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6 581,56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537 17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728 518,9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342,9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537 17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728 518,9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537 17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728 518,9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537 17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728 518,9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537 17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728 518,9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69 105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03 867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5 238,66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69 105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03 867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69 105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03 867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69 105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03 867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69 105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03 867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4:00Z</dcterms:created>
  <dc:creator>Поляков Сергей Витальевич Финтех ©</dc:creator>
  <dc:description/>
  <dc:language>en-US</dc:language>
  <cp:lastModifiedBy>DIALOG</cp:lastModifiedBy>
  <dcterms:modified xsi:type="dcterms:W3CDTF">2021-12-09T05:54:00Z</dcterms:modified>
  <cp:revision>2</cp:revision>
  <dc:subject/>
  <dc:title/>
</cp:coreProperties>
</file>