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7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15 4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362 75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 34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9 39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11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8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11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8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51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90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74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8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98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3 72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7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7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8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2 45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01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43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01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43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2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2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5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3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5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3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1044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18 141,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83 558,7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01 70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8 1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83 5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9 6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3 83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5 83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8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8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8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8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8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8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98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37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7 983,8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8 373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380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007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8 373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380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007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8 373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2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29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2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297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2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297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2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297,1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 5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0 2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 5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0 2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 5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0 2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 5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0 2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99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07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99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07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1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68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8 135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5 683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2 43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6 746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5 683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2 43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6 746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5 683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6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9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860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395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860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395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860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395,6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20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11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20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11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0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9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9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690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9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690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9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190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5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66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824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655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824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655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3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82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17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1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1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3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332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4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932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4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782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217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3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6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39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60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39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60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39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60,1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9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7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751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751,4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6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6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6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3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3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391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204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6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8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0 24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6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8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0 24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8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8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841,4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5 158,5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8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8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8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22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77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3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6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3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6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3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6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87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12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6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56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4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06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9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материальных запасов для целей капитальных влож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6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8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19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380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19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380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19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380,4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0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0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81F2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ведение мероприятий по подключению к ресурсам электронного правительства Льг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0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 7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5 82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 7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5 82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 7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5 82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 7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5 82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0 5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4 743,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5 820,1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78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3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784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835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784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835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784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835,6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9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97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946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97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946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97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946,3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34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9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34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9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34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9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03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31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033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9 316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033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9 316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033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9 316,5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30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4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307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642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307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642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307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642,1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5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64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5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64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5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64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5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39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5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39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5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9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5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96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7 753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96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7 753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8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265,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917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84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35,1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513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3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96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321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4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4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8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47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852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47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852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47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852,3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8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8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8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8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6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817,9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8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8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8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8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6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817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6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817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нсии, пособия, выплачиваемые работодателями, нанимателями бывшим работник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6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817,9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02 64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02 64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1 67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4 32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2 644,9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75,0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50 864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327 385,28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50 864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50 864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50 864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50 864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3 509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48 190,58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3 509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3 509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3 509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3 509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5:00Z</dcterms:created>
  <dc:creator>Поляков Сергей Витальевич Финтех ©</dc:creator>
  <dc:description/>
  <dc:language>en-US</dc:language>
  <cp:lastModifiedBy>DIALOG</cp:lastModifiedBy>
  <dcterms:modified xsi:type="dcterms:W3CDTF">2022-07-07T09:15:00Z</dcterms:modified>
  <cp:revision>2</cp:revision>
  <dc:subject/>
  <dc:title/>
</cp:coreProperties>
</file>