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сентября 2022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9.2022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Заолешен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33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264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7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51 5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26 7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9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2 12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60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21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8 9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769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21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64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6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5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99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1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1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0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6 03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4 67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8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2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28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8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88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39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9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5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4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4 9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51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8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9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8 87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9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8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9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2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9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2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6 1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8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8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8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10956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3 18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2 308,2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15 49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3 1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2 30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69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9 7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3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1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6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05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29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5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2 058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082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380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7 082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29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76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9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93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2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93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2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93,3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26,6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8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8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8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8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8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6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47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0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 47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0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3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86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95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8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868,7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950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001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950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0 951,39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8 001,0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2 950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7,6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60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65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01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65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01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65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5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601,3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654,6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49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2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49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2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9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0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9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90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9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90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79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0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3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3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4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39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64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8,2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1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6,3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93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1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6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11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рахова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3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100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36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700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36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7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22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3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60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39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60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39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60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39,7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1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1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99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999,4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3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3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3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3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7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7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2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7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07204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1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1 3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4S360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7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84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84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442,5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557,4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44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55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60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9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81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8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12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1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6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5 81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горюче-смазоч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87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6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материальных запасов для целей капитальных влож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83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16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33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16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33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16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33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166,7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отраслей сельского хозяйства, пищевой и перерабатывающей промышленности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28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держка муниципальных программ формирования современной городской среды за счет средств местного бюджета(вне соглашения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01С5550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520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181F2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гиональный проект  "Формирование комфортной городской среды"</w:t>
                                <w:br/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8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76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81F255550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7 769,6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по подключению к ресурсам электронного правительства Льговского район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20101С149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58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58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58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6 97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3 58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0 56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6 979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584,7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3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784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835,6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9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4 94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97,6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946,3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47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8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0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30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3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041,4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308,5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1 43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1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1 438,3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11,6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1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1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14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591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591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891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248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70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224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725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 9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224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725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229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202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9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151,7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807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55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43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1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7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7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строительных материал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5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567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4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3 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47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852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50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53,7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95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5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50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53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50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53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нсии, пособия, выплачиваемые работодателями, нанимателями бывшим работника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 264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2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950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253,7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01 66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01 66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2 6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74 32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1 664,0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2 655,9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88 799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889 450,2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88 799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88 799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88 799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78 250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88 799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0 463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5 033,4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0 463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0 463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0 463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5 497,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90 463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4:00Z</dcterms:created>
  <dc:creator>Поляков Сергей Витальевич Финтех ©</dc:creator>
  <dc:description/>
  <dc:language>en-US</dc:language>
  <cp:lastModifiedBy>DIALOG</cp:lastModifiedBy>
  <dcterms:modified xsi:type="dcterms:W3CDTF">2022-09-19T07:14:00Z</dcterms:modified>
  <cp:revision>2</cp:revision>
  <dc:subject/>
  <dc:title/>
</cp:coreProperties>
</file>