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2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3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264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166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793 04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626 34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5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41 73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26 45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 31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8 4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 31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8 4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7 68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0 38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67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2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 38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9 08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9 08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9 08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0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9 33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8 92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09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0 81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09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0 81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3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1 23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08 10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9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44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39 37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9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44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39 37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79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6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79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6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1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1 31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1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1 31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5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5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9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9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9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9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8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7 98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85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85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3226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98 632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50 656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7 975,8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98 63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50 65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7 97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0 7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7 45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 33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82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82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82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82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82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82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69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9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9 699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9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9 699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9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9 699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1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12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1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126,9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1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126,9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1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126,9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5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3 38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5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3 38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5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3 38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5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3 38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3 9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3 98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3 9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3 98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3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3 27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3 28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3 279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3 28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3 279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3 28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3 279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,0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7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70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0 70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0 704,8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0 70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0 704,8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0 70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0 704,8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,12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04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04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48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580,4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9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580,4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9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04,4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5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4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37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9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4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4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5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1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9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154,0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9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9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154,0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9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2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7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6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54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8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843,6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ах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2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6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85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6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55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59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51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4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49,9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49,9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49,9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1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8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9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7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7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7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7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1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7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40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40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40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,5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9 57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9 571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ные межбюджетные трансферты на мероприятия  по внесению в Единый государственный реестр недвижимости сведений о границах  территориальных зон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2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2 44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2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2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2 44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2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52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52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7 4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8 527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72,2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52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52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52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67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77,1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,9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77,1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,9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6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6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3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10,1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,9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8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4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850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49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850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49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850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49,3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91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5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отраслей сельского хозяйства, пищевой и перерабатывающей промышленности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91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5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4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39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держка муниципальных программ формирования современной городской среды за счет средств местного бюджета(вне соглашения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4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3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4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3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4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39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гиональный проект  "Формирование комфортной городской среды"</w:t>
                                <w:br/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44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8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44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44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44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5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446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5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446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5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446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9 3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4 59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1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9 3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4 59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1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9 3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4 59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1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9 3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4 59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1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9 310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34 592,4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718,3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44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7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44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7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44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7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7 68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6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1 9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7 689,6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62,3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1 9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7 689,6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62,3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1 9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7 689,6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62,3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75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1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46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9 758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10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46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9 758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10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46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9 758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10,9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76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9 37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38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76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9 37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38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76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9 37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38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5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553,0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6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553,0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6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33,0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7 03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80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23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7 734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5 676,3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58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7 734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5 676,3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58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79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794,5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,4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079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90,8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88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4 85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790,8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8,1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29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126,3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1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29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126,3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1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93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6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9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532,9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5,0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2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6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9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23,0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67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9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23,0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67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9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23,0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67,9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31 9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39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31 9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642 39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1 929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42 390,2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4 32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166 703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24 473,3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770,34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166 703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24 473,3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166 703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24 473,3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166 703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24 473,3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166 703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24 473,3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98 632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82 083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6 549,66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98 632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82 083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98 632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82 083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98 632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82 083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98 632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82 083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8:00Z</dcterms:created>
  <dc:creator>Поляков Сергей Витальевич Финтех ©</dc:creator>
  <dc:description/>
  <dc:language>en-US</dc:language>
  <cp:lastModifiedBy>DIALOG</cp:lastModifiedBy>
  <dcterms:modified xsi:type="dcterms:W3CDTF">2022-01-19T07:48:00Z</dcterms:modified>
  <cp:revision>2</cp:revision>
  <dc:subject/>
  <dc:title/>
</cp:coreProperties>
</file>