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  <w:t>о  ходе исполнения бюджета муниципального образования «Заолешен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  <w:t>За 3 месяца 2018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8000"/>
        </w:rPr>
        <w:t>За 3 месяца 2018г в местный бюджет поступило  доходов в сумме -865,9тыс.руб.,в т.ч.безвозмездные поступления в сумме 357,7тыс.ру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8000"/>
        </w:rPr>
        <w:t>Расходы составили 1096,7тыс.руб в т.ч. расходы на содержание главы (оплата труда с начислениями) в сумме 178,6тыс.руб. и муниципальных служащих (оплата труда с начислениями)  в сумме 364,6тыс.ру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8000"/>
        </w:rPr>
        <w:t>Численность муниципальных служащих -4шт.ед.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>Численность работников подведомственных -3,5 шт.ед. фактические затраты на их содержание (оплата труда с начислениями) составили -271,2тыс.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</w:tabs>
        <w:jc w:val="both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color w:val="008000"/>
        </w:rPr>
        <w:t xml:space="preserve"> </w:t>
      </w:r>
      <w:r>
        <w:rPr>
          <w:color w:val="008000"/>
        </w:rPr>
        <w:t xml:space="preserve">Глава Заолешенского сельсовета      </w:t>
        <w:tab/>
        <w:t xml:space="preserve">                             Логун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3:00Z</dcterms:created>
  <dc:creator>Главбух</dc:creator>
  <dc:description/>
  <dc:language>en-US</dc:language>
  <cp:lastModifiedBy>DIALOG</cp:lastModifiedBy>
  <cp:lastPrinted>2018-04-19T09:35:00Z</cp:lastPrinted>
  <dcterms:modified xsi:type="dcterms:W3CDTF">2018-04-20T04:23:00Z</dcterms:modified>
  <cp:revision>2</cp:revision>
  <dc:subject/>
  <dc:title/>
</cp:coreProperties>
</file>