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ходе исполнения бюджета муниципального образования «Заолешенский сельсовет» Суджанского района Курской области За 6 месяцев 2019год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ходе исполнения бюджета муниципального образования «Заолешенский сельсовет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6 месяцев 2019год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6 месяцев 2019г в местный бюджет поступило доходов в сумме -2824,7тыс.руб.,в т.ч.безвозмездные поступления в сумме 1828,1тыс.руб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составили 2964,1тыс.руб в т.ч. расходы на содержание главы (оплата труда с начислениями) в сумме 334тыс.руб и муниципальных служащих (оплата труда с начислениями) в сумме 595,5 тыс.руб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муниципальных служащих -4шт.ед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работников подведомственных -3,5 шт.ед. фактические затраты на их содержание (оплата труда с начислениями) составили -658,0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Заолешенского сельсовета Логунов И.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10:49:00Z</dcterms:modified>
  <cp:revision>25</cp:revision>
  <dc:subject/>
  <dc:title>ГЛАВА ГОНЧАРОВСКОГО СЕЛЬСОВЕТА</dc:title>
</cp:coreProperties>
</file>