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ИНФОРМАЦИЯ о ходе исполнения бюджета муниципального образования «Заолешенский сельсовет» Суджанского района Курской области За 12 месяцев 2019год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ИНФОРМАЦИЯ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 ходе исполнения бюджета муниципального образования «Заолешенский сельсовет»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уджанского района Курской области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За 12 месяцев 2019год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За12 месяцев 2019г в местный бюджет поступило доходов в сумме -8617,1тыс.руб.,в т.ч.безвозмездные поступления в сумме 5642,7тыс.руб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асходы составили 8526,7тыс.руб в т.ч. расходы на содержание главы (оплата труда с начислениями) в сумме 742,8тыс.руб и муниципальных служащих (оплата труда с начислениями) в сумме 1570,5 тыс.руб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Численность муниципальных служащих -4шт.ед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Численность работников подведомственных -3,5 шт.ед. фактические затраты на их содержание (оплата труда с начислениями) составили -1509,7тыс.руб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лава Заолешенского сельсовета Логунов И.М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99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09:00Z</dcterms:created>
  <dc:creator>Comp</dc:creator>
  <dc:description/>
  <cp:keywords/>
  <dc:language>en-US</dc:language>
  <cp:lastModifiedBy>master</cp:lastModifiedBy>
  <cp:lastPrinted>2017-04-24T11:21:00Z</cp:lastPrinted>
  <dcterms:modified xsi:type="dcterms:W3CDTF">2023-09-08T10:48:00Z</dcterms:modified>
  <cp:revision>23</cp:revision>
  <dc:subject/>
  <dc:title>ГЛАВА ГОНЧАРОВСКОГО СЕЛЬСОВЕТА</dc:title>
</cp:coreProperties>
</file>