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              2018г. №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Заолешенский сельсовет» Суджанского района Курской области з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52 Федерельного Закона «Об общих принципах организации местного самоуправления в Российской Федерации» от 06.10.2003г. №131-ФЗ, решением Собрания депутатов Заолешенского сельсовета Суджанского района Курской области от 25.09.2008г. №27  «Об утверждении Положения о бюджетном процессе в муниципальном образовании «Золешенский сельсовет» Суджанского района Курской области» с изменениями и дополнениями, Уставом муниципального образования «Заолешенский сельсовет» Собрание депутатов Заолешенского сельсовета решило: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муниципального образования «Заолешенский сельсовет» Суджанского района Курской области за 2017 год: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точники внутреннего финансирования дефицита бюджета в сумме 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103549,72руб, приложение №1.-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доходам в сумме 5455846,93рублей, приложение  №2;    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о расходам в сумме 5352297,21 рублей, приложение №3;</w:t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ведомственная структура расходов местного бюджета на 2017 год</w:t>
      </w:r>
    </w:p>
    <w:p>
      <w:pPr>
        <w:pStyle w:val="Style18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4;</w:t>
      </w:r>
    </w:p>
    <w:p>
      <w:pPr>
        <w:pStyle w:val="Style19"/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подписания и</w:t>
      </w:r>
    </w:p>
    <w:p>
      <w:pPr>
        <w:pStyle w:val="Style19"/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официальному опубликованию (обнародованию).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 приложениями размещено на официальном сайте 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ий-сельсовет.рф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              г №  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олешенского сельсовета» з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549,7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55846,93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3549,72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г №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 год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местный бюджет за 2017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7 год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55846,9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960,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379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379,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9,9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,0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6,53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0,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0,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70,4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5519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43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43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675,7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23,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23,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52,6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52,61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1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6886,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688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43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6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6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7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19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65</w:t>
            </w:r>
          </w:p>
        </w:tc>
      </w:tr>
    </w:tbl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г №   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7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137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798,47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09,6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1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5,5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3311</w:t>
            </w:r>
            <w:r>
              <w:rPr>
                <w:rFonts w:cs="Arial" w:ascii="Arial" w:hAnsi="Arial"/>
                <w:sz w:val="24"/>
                <w:szCs w:val="24"/>
              </w:rPr>
              <w:t>,82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938,51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616,53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380,47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г №  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17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местного бюджета </w:t>
      </w:r>
      <w:r>
        <w:rPr>
          <w:rFonts w:cs="Arial" w:ascii="Arial" w:hAnsi="Arial"/>
          <w:b/>
          <w:sz w:val="24"/>
          <w:szCs w:val="24"/>
        </w:rPr>
        <w:t>за 2017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297,21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137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468,07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798,47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09,6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1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13,5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18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5,5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7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3311</w:t>
            </w:r>
            <w:r>
              <w:rPr>
                <w:rFonts w:cs="Arial" w:ascii="Arial" w:hAnsi="Arial"/>
                <w:sz w:val="24"/>
                <w:szCs w:val="24"/>
              </w:rPr>
              <w:t>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101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3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938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42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14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185,8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769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9188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616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380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,67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3 14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0:00Z</dcterms:created>
  <dc:creator>Comp3</dc:creator>
  <dc:description/>
  <cp:keywords/>
  <dc:language>en-US</dc:language>
  <cp:lastModifiedBy>Главбух</cp:lastModifiedBy>
  <cp:lastPrinted>2016-04-29T09:46:00Z</cp:lastPrinted>
  <dcterms:modified xsi:type="dcterms:W3CDTF">2018-03-22T07:46:00Z</dcterms:modified>
  <cp:revision>68</cp:revision>
  <dc:subject/>
  <dc:title/>
</cp:coreProperties>
</file>