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Calibri" w:cs="Calibri"/>
          <w:b/>
        </w:rPr>
        <w:t xml:space="preserve">                                      </w:t>
      </w:r>
      <w:r>
        <w:rPr>
          <w:b/>
        </w:rPr>
        <w:tab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ЛЕШЕ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17»  марта 2017г.                                                                     № 6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исполнении отчёта местного бюджет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Заолешенский сельсовет»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 за 2016 год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52 Федерельного Закона «Об общих принципах организации местного самоуправления в Российской Федерации» от 06.10.2003г. №131-ФЗ, решением Собрания депутатов Заолешенского сельсовета Суджанского района Курской области от 25.09.2008г. №27  «Об утверждении Положения о бюджетном процессе в муниципальном образовании «Золешенский сельсовет» Суджанского района Курской области» с изменениями и дополнениями, Уставом муниципального образования «Заолешенский сельсовет»   Собрание депутатов Заолешенского сельсовета  решило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одовой отчет об исполнении бюджета муниципального образования «Заолешенский сельсовет» Суджанского района Курской области за 2016 год:</w:t>
      </w:r>
    </w:p>
    <w:p>
      <w:pPr>
        <w:pStyle w:val="Style18"/>
        <w:ind w:left="7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очники внутреннего финансирования дефицита бюджета в сумме               -323959,05руб  ,приложение №1.                        </w:t>
      </w:r>
    </w:p>
    <w:p>
      <w:pPr>
        <w:pStyle w:val="Style18"/>
        <w:ind w:left="750" w:hanging="0"/>
        <w:rPr/>
      </w:pPr>
      <w:r>
        <w:rPr>
          <w:rFonts w:cs="Times New Roman" w:ascii="Times New Roman" w:hAnsi="Times New Roman"/>
          <w:sz w:val="28"/>
          <w:szCs w:val="28"/>
        </w:rPr>
        <w:t>- по доходам в сумме 4824556,97рублей, приложение №2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 расходам в сумме 4500597,92рублей, приложение №3;          </w:t>
      </w:r>
    </w:p>
    <w:p>
      <w:pPr>
        <w:pStyle w:val="Style18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омственная структура расходов местного бюджета на 2016 год, приложение №4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с момента подписания и подлежит официальному опубликованию (обнародованию).</w:t>
      </w:r>
    </w:p>
    <w:p>
      <w:pPr>
        <w:pStyle w:val="Style19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 приложениями размещено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zaole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Л.А. Мальцева</w:t>
      </w:r>
    </w:p>
    <w:p>
      <w:pPr>
        <w:pStyle w:val="Normal"/>
        <w:numPr>
          <w:ilvl w:val="0"/>
          <w:numId w:val="0"/>
        </w:numPr>
        <w:ind w:right="2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олешенского сельсовета </w:t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Заолешенский  сельсовет»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7 .03.2017 г   № 6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аолешенского сельсовета» за 2016 год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559"/>
      </w:tblGrid>
      <w:tr>
        <w:trPr>
          <w:trHeight w:val="8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23959,05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824556,97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24556,97</w:t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24556,97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24556,97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0597,92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  бюджетов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0597,9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0597,9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0597,9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323959,05</w:t>
            </w:r>
          </w:p>
        </w:tc>
      </w:tr>
    </w:tbl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«Заолешенский  сельсовет»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3825" w:leader="none"/>
          <w:tab w:val="left" w:pos="7088" w:leader="none"/>
          <w:tab w:val="left" w:pos="7655" w:leader="none"/>
        </w:tabs>
        <w:spacing w:before="0" w:after="0"/>
        <w:ind w:left="-567" w:right="-568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7.03.2017 г    № 6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упления доходов в местный бюджет за 2016год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уб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  <w:gridCol w:w="1843"/>
      </w:tblGrid>
      <w:tr>
        <w:trPr>
          <w:trHeight w:val="9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ы на 2016 год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а бюджета -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824 556,97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40 903,9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 504,7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 504,7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 514,9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4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61,40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737,7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737,7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737,7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54 501,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 757,4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 757,4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52 744,02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 471,0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 471,0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 27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 273,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83 65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77 26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24 59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27 24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27 24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3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 35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 35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 56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 56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 564,00</w:t>
            </w:r>
          </w:p>
        </w:tc>
      </w:tr>
      <w:tr>
        <w:trPr>
          <w:trHeight w:val="9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 29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 29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 29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 80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1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3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3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 48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 48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39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39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390,00</w:t>
            </w:r>
          </w:p>
        </w:tc>
      </w:tr>
    </w:tbl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Заолешенский  сельсовет»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7.03.2016 г    №6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и  подразделам, целевым статьям и вида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классификации расходов местного бюджета за 2016 г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руб.)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851"/>
        <w:gridCol w:w="1701"/>
        <w:gridCol w:w="847"/>
        <w:gridCol w:w="1845"/>
      </w:tblGrid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ы за 2016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597,92</w:t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597,92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8 294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 056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 00 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 056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 056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 056,62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27 791,43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27 791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 00 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27 791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27 791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75 470,91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407,44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3,08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20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30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1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30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ых бюджет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00П14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30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00П14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30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90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3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90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00П14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90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00П14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 246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1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760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00С14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760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00С14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00С14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0,72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485,35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485,35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00П14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485,35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00П14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485,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8,00</w:t>
            </w:r>
          </w:p>
        </w:tc>
      </w:tr>
      <w:tr>
        <w:trPr>
          <w:trHeight w:val="4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600,00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00,00</w:t>
            </w:r>
          </w:p>
        </w:tc>
      </w:tr>
      <w:tr>
        <w:trPr>
          <w:trHeight w:val="2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00,00</w:t>
            </w:r>
          </w:p>
        </w:tc>
      </w:tr>
      <w:tr>
        <w:trPr>
          <w:trHeight w:val="16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1С14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1С14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16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7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1П14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8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1П14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1П14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152,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6,46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  0 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6,46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 1 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6,46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101С1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6,46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101С1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6,46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0,00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аолешенского сельсовета Суджанского района Курской области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,00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качественными коммунальными услугами населения муниципальной программы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 1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,00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муниципального района по организации в границах поселения электро-, газо-,тепло- и водоснабжения населения, водоотведения в пределах полномочий, установленных законодательством Российской Федерац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101П14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,00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101П14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345,8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345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качественными услугами ЖКХ населения муниципальной программы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3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345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1С14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7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1С14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7,8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2П14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78,0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2П14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78,00</w:t>
            </w:r>
          </w:p>
        </w:tc>
      </w:tr>
      <w:tr>
        <w:trPr>
          <w:trHeight w:val="3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0817,54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817,54</w:t>
            </w:r>
          </w:p>
        </w:tc>
      </w:tr>
      <w:tr>
        <w:trPr>
          <w:trHeight w:val="10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Искуство» муниципальной программы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270,41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133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09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133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09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С14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80661,41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С14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406,51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С14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664,16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С14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2,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С14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С14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ая программа Заолешенского сельсовета Суджан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Заолешенского сельсовета Суджа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3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3 14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3 140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36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4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Заолешенский  сельсовет»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17.03.2017 г    №6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МЕСТНОГО БЮДЖЕТ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  2016 год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851"/>
        <w:gridCol w:w="1559"/>
        <w:gridCol w:w="989"/>
        <w:gridCol w:w="1562"/>
      </w:tblGrid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за 2016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597,92</w:t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597,92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8 294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 056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 00 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 056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 056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 056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27 791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0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27 791,43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 00 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27 791,43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27 791,43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75 470,91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407,44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3,08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200,00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0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300,00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1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300,00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ых бюджет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00П14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300,00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00П14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300,00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3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00П14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00П14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 246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1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760,72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00С14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760,7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00С14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00С14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0,72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0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485,35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485,35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00П14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485,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00П14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485,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0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8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8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0051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8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0051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8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60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0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1С14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1С14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1П14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1П14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1П14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152,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6,46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  0 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6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 1 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6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101С14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6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101С14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6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аолешенского сельсовета Суджанского района Курской области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качественными коммунальными услугами населения муниципальной программы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 1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муниципального района по организации в границах поселения электро-, газо-,тепло- и водоснабжения населения, водоотведения в пределах полномочий, установленных законодательством Российской Федерац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101П14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101П14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345,8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345,8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качественными услугами ЖКХ населения муниципальной программы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3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345,80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1С14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7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1С14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7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2П14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7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2П14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7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0817,5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817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Искуство» муниципальной программы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270,4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13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09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13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09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С1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80661,4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С1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406,5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С1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664,1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С1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2,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С14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С14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ая программа Заолешенского сельсовета Суджан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36,00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Заолешенского сельсовета Суджа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3 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3 14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3 140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0:00Z</dcterms:created>
  <dc:creator>Comp3</dc:creator>
  <dc:description/>
  <cp:keywords/>
  <dc:language>en-US</dc:language>
  <cp:lastModifiedBy>Compus</cp:lastModifiedBy>
  <cp:lastPrinted>2016-04-29T09:46:00Z</cp:lastPrinted>
  <dcterms:modified xsi:type="dcterms:W3CDTF">2017-03-22T11:58:00Z</dcterms:modified>
  <cp:revision>50</cp:revision>
  <dc:subject/>
  <dc:title/>
</cp:coreProperties>
</file>