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23 года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муниципальной программе 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bCs/>
          <w:sz w:val="28"/>
          <w:szCs w:val="28"/>
        </w:rPr>
        <w:t>Об утверждении Перечня муниципальных программ Заолеше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мых к финансированию в 2023 году и в плановом периоде 2024 и 2025 годов», </w:t>
      </w:r>
      <w:r>
        <w:rPr>
          <w:sz w:val="28"/>
          <w:szCs w:val="28"/>
        </w:rPr>
        <w:t>от 06.05.2020 №3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b w:val="false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Appleconvertedspace"/>
          <w:rFonts w:eastAsia="Times New Roman CYR"/>
          <w:color w:val="2C2B2D"/>
          <w:sz w:val="28"/>
          <w:szCs w:val="28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 xml:space="preserve">Постановление вступает в силу со дня его подписания </w:t>
      </w:r>
      <w:r>
        <w:rPr>
          <w:sz w:val="28"/>
          <w:szCs w:val="28"/>
        </w:rPr>
        <w:t>и подлежит размещению на официальном сайте муниципального образования «Заолеш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уджанско района                                                                        И.М.Логунов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Заолешенского сельсовета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01.09.2023 года №61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проведение мероприятий по оформлению права муниципальной собственности на землю и объекты недвижимого имущества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/>
              <w:t>Показатели (индикаторы)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объектов недвижимого имущества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объектов недвижимого имущества, подлежащих оформлению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земельных участков, подлежащих оформлению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– 2023 - 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8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8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–0,0 тыс.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5 год - 0,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Заолешенского сельсовета Суджанского района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Calibri"/>
          <w:b w:val="false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</w:rPr>
        <w:t>»</w:t>
      </w:r>
      <w:r>
        <w:rPr/>
        <w:t xml:space="preserve">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Заолешенского сельсовета Суджанского района от 11.11.2022 №81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>предлагаемых к финансированию в 2023 году и в плановом периоде 2024 и 2025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Под муниципальным имуществом понимается имущество, находящееся в муниципальной собственности муниципального образования «Заолешенский сельсовет» Суджан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/>
      </w:pPr>
      <w:r>
        <w:rPr/>
        <w:t xml:space="preserve">Управление муниципальной собственностью является неотъемлемой частью деятельности муниципального образования «Заолешенский сельсовет» Суджа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муниципального образования «Заолешенский сельсовет» Суджан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Заолешенский сельсовет» Суджанского района Курской област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/>
        <w:t>Сфера управления муниципальным имуществом охватывает широкий круг вопросов: создание новых объектов, приватизация и отчуждение по иным основаниям, передача во владение и 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ами местного самоуправления Заолешенского сельсовета Суджанского района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структуры муниципальной собственности в интересах обеспечения устойчивых предпосылок для экономического роста.</w:t>
      </w:r>
    </w:p>
    <w:p>
      <w:pPr>
        <w:pStyle w:val="Normal"/>
        <w:ind w:firstLine="709"/>
        <w:jc w:val="both"/>
        <w:rPr/>
      </w:pPr>
      <w:r>
        <w:rPr/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/>
      </w:pPr>
      <w:r>
        <w:rPr/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полноты учета всех объектов муниципального имущества в реестре муниципального имущества муниципального образования «Заолешенский сельсовет» Суджанского района Курской области и государственной регистрации пра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Заолешенский сельсовет» Суджанского района Курской области (далее – Заолешенский сельсовет)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Заолешенского сельсовета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Заолеше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К приоритетным направлениям реализации муниципальной политики в области земельных и имущественных отношений относится обеспечение рационального, эффективного использования находящихся в муниципальной собственности земельных участков и объектов недвижимости, и максимизации доходности от их использования, что достига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границ и оформления земельно-правовых отношений на земельные участки,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регулярного контроля и анализа использования земельных участков и объектов недвижимости,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autoSpaceDE w:val="false"/>
        <w:ind w:firstLine="709"/>
        <w:jc w:val="both"/>
        <w:rPr/>
      </w:pPr>
      <w:r>
        <w:rPr/>
        <w:t>- вовлечения земельных участков в хозяйственный оборот,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2. Цели, задачи и показатели (индикаторы) достижения целей и решения зада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ограммы является повышение эффективности управления и распоряжения муниципальным имуществом муниципального образования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ведение мероприятий по оформлению права муниципальной собственности на землю и объекты недвижим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Ожидаемыми конечными результатами муниципальной программы являются:</w:t>
      </w:r>
    </w:p>
    <w:p>
      <w:pPr>
        <w:pStyle w:val="Normal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3 - 2025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ое мероприятие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Arial CYR"/>
          <w:color w:val="292D24"/>
        </w:rPr>
        <w:t>Перечень основных мероприятий подпрограммы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292D24"/>
        </w:rPr>
        <w:t xml:space="preserve">муниципальной программы </w:t>
      </w:r>
      <w:r>
        <w:rPr/>
        <w:t xml:space="preserve">«Управление муниципальным имуществом и земельными ресурсами» </w:t>
      </w:r>
      <w:r>
        <w:rPr>
          <w:rFonts w:eastAsia="Arial CYR"/>
          <w:color w:val="292D24"/>
        </w:rPr>
        <w:t>приведен в таблице № 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eastAsia="OpenSymbol;Symbol"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eastAsia="OpenSymbol;Symbol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Arial CYR"/>
          <w:color w:val="292D24"/>
          <w:spacing w:val="-4"/>
          <w:lang w:eastAsia="ru-RU"/>
        </w:rPr>
      </w:pPr>
      <w:r>
        <w:rPr>
          <w:rFonts w:eastAsia="Arial CYR"/>
          <w:color w:val="292D24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eastAsia="OpenSymbol;Symbo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/>
        <w:t>«Проведение муниципальной политики в области имущественных и земельных отношений»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lang w:eastAsia="ru-RU"/>
        </w:rPr>
      </w:pPr>
      <w:r>
        <w:rPr>
          <w:rFonts w:eastAsia="Arial"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eastAsia="Arial CYR"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Arial CYR" w:cs="Times New Roman" w:ascii="Times New Roman" w:hAnsi="Times New Roman"/>
          <w:color w:val="292D24"/>
          <w:sz w:val="28"/>
          <w:szCs w:val="28"/>
        </w:rPr>
        <w:t>подпрограммы</w:t>
      </w:r>
      <w:r>
        <w:rPr>
          <w:rStyle w:val="StrongEmphasis"/>
          <w:rFonts w:cs="Times New Roman" w:ascii="Times New Roman" w:hAnsi="Times New Roman"/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олешен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6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обеспечение эффективного управления Программо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объектов недвижимого имущества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объектов недвижимого имущества, подлежащих оформл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земельных участков, подлежащих оформлению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3-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8,0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8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– 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- 0,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«</w:t>
      </w:r>
      <w:r>
        <w:rPr>
          <w:bCs/>
          <w:iCs/>
        </w:rPr>
        <w:t xml:space="preserve">Проведение муниципальной политики в области имущественных и земельных отношений» </w:t>
      </w:r>
      <w:r>
        <w:rPr>
          <w:rFonts w:eastAsia="Arial CYR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/>
          <w:color w:val="000000"/>
        </w:rPr>
        <w:t>«</w:t>
      </w:r>
      <w:r>
        <w:rPr>
          <w:rFonts w:eastAsia="Arial CYR"/>
          <w:color w:val="292D24"/>
        </w:rPr>
        <w:t>Управление муниципальным имуществом и земельными ресурсам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Заолешенского сельсовета Суджанского района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будет обеспечено путем</w:t>
      </w:r>
      <w:r>
        <w:rPr>
          <w:rFonts w:eastAsia="Arial CYR"/>
        </w:rPr>
        <w:t xml:space="preserve"> создание необходимых условий для реализации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/>
        </w:rPr>
        <w:t>обеспечение эффективного управления Программой.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/>
        </w:rPr>
        <w:t>создание эффективной системы управления реализации Программы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еализация в полном объеме мероприятий Программы, достижение ее целей и задач, выполнение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3 - 2025 годы. Подпрограмма реализуется в один этап.</w:t>
      </w:r>
    </w:p>
    <w:p>
      <w:pPr>
        <w:pStyle w:val="Normal"/>
        <w:jc w:val="center"/>
        <w:rPr>
          <w:rFonts w:eastAsia="Arial CYR"/>
          <w:color w:val="292D24"/>
          <w:kern w:val="2"/>
        </w:rPr>
      </w:pPr>
      <w:r>
        <w:rPr>
          <w:rFonts w:eastAsia="Arial CYR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iCs/>
          <w:color w:val="000000"/>
        </w:rPr>
        <w:t>основное мероприятие «</w:t>
      </w:r>
      <w:r>
        <w:rPr>
          <w:bCs/>
          <w:iCs/>
        </w:rPr>
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</w:r>
      <w:r>
        <w:rPr/>
        <w:t>»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Заолешенского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муниципальной службы, что может повлечь недофинансирование, сокращение или прекращение программных мероприятий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Управление муниципальным имуществом</w:t>
      </w:r>
    </w:p>
    <w:p>
      <w:pPr>
        <w:pStyle w:val="Normal"/>
        <w:autoSpaceDE w:val="false"/>
        <w:jc w:val="right"/>
        <w:rPr/>
      </w:pPr>
      <w:r>
        <w:rPr/>
        <w:t>и земельными ресурсам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«Управление муниципальным имуществом и земельными ресурсам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1"/>
        <w:gridCol w:w="1418"/>
        <w:gridCol w:w="991"/>
        <w:gridCol w:w="993"/>
        <w:gridCol w:w="992"/>
        <w:gridCol w:w="1134"/>
        <w:gridCol w:w="993"/>
        <w:gridCol w:w="1039"/>
        <w:gridCol w:w="99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/>
              <w:t>«Управление муниципальным имуществом и земельными ресурсами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объектов недвижимого имущества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объектов недвижимого имущества, подлежащих оформ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Заолешенский сельсовет» Суджанского района Курской области, к общему количеству земельных участков, подлежащих оформ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Управление муниципальным имуществом и земельными ресурсам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</w:rPr>
      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color w:val="292D24"/>
                <w:sz w:val="24"/>
                <w:szCs w:val="24"/>
              </w:rPr>
              <w:t>невыполнение мероприятий и не достижение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594"/>
      <w:bookmarkEnd w:id="4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843"/>
        <w:gridCol w:w="850"/>
        <w:gridCol w:w="851"/>
        <w:gridCol w:w="1559"/>
        <w:gridCol w:w="850"/>
        <w:gridCol w:w="851"/>
        <w:gridCol w:w="850"/>
        <w:gridCol w:w="99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Symbol" w:hAnsi="OpenSymbol;Symbol" w:eastAsia="OpenSymbol;Symbol" w:cs="OpenSymbol;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User</cp:lastModifiedBy>
  <cp:lastPrinted>2021-11-26T11:52:00Z</cp:lastPrinted>
  <dcterms:modified xsi:type="dcterms:W3CDTF">2023-09-04T10:24:00Z</dcterms:modified>
  <cp:revision>65</cp:revision>
  <dc:subject/>
  <dc:title>                                                               </dc:title>
</cp:coreProperties>
</file>