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20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57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29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ЛЕШЕНСКОГО СЕЛЬСОВЕТА </w:t>
            </w:r>
          </w:p>
          <w:p>
            <w:pPr>
              <w:pStyle w:val="Normal"/>
              <w:ind w:left="29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spacing w:before="204" w:after="200"/>
              <w:ind w:left="29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67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29»   ноября  2021г.         № 93    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Формирование современно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олешенский сельсовет» Судж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»  на 2018-2024 годы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32, 179, Бюджетного кодекса Российской Федерации, Постановлением Правительства Российской Федерации    от 30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   от 29.12.2020г № 2341, приказом Минстроя России от 06.04.2017 № 691/пр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– 2022 годы», Постановлением Администрации Курской области от 31.08.2017 № 684-па (в ред. от 25.09.2018 № 774-па)  «Об утверждении государственной программы Курской области «Формирование современной городской среды в Курской области», Постановлением Администрации Курской области от 21.04.2021г.№ 39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2год и в целях приведения  в соответствие с действующим законодательством  муниципальной  программы Администрация Заолешенского сельсовета Суджанского района  ПОСТАНОВЛЯЕ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 муниципальную  программу  «Формирование современной городской среды в муниципальном образовании  «Заолешенский сельсовет» Суджанского района  Курской области»  на 2018-2024 годы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Заолешенского сельсовета Суджанского района Курской области от 26 апреля  2021 г  № 43 «Об утверждении муниципальной  программы  «Формирование современной городской среды в муниципальном образовании  «Заолешенский сельсовет» Суджанского района  Курской области»  на 2018-2024 годы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Настоящее  постановление вступает в силу после 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Логунов И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9» ноября  2021 года  </w:t>
      </w:r>
      <w:r>
        <w:rPr>
          <w:rFonts w:cs="Times New Roman" w:ascii="Times New Roman" w:hAnsi="Times New Roman"/>
          <w:sz w:val="28"/>
          <w:szCs w:val="28"/>
        </w:rPr>
        <w:t xml:space="preserve"> № 9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ормирование современной городской среды в муниципальном образовании «Заолешенский сельсовет» Суджанского района Курской области»                            на 2018-2024 годы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од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аспорт 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муниципальнойпрограммы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муниципальном образовании  «Заолешенский сельсовет» Суджанского района  Курской области»  на 2018-2024 годы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Заолешенский сельсовет» Суджанского района Курской области 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вышение качества, комфорта, функциональности       и эстетики городской среды на территории муниципального образования «Заолешенский сельсовет»Суджанского района Курской обл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Заолешенского сельсовета Суджан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с.Заолеш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с.Заолешенка в соответствии с едиными требован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значение индекса качества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(количество) территорий с благоприятной средой от общего количества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.Заолешенка, на территории которой реализуются проект по созданию комфортной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 образованием «Заолешенский  сельсовет» мероприятий по цифровизации городского хозяй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иницы, накопительным итогом, начиная с 2018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зайн-проектов общественных и (или)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: 2018 - 2024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ъемы бюджетныхассигнований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20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год составляет 1405337,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265314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 – 140023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20726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920070,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 15257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18626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828469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3413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1301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27996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2159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133125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30857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2267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20726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92007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15257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20726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192007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15257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8-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ы составляет      12118691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юджета Курской области – 11442537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Заолешенского сельсовета – 676154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Собрания депутатов Заолешенского сельсовета  о бюджете муниципального образования «Заолешенский сельсовет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о количество реализованных мероприятий по благоустройству общественных территор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а доля (количество) территорий с благоприятной сред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общего количества территорий МО «Заолешенский  сельсовет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с. Заолешен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 образованием «Заолешенский сельсовет» мероприятий по цифровизации городского хозяйства достигает 100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изайн-проектов общественных и (или) 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Гончаровского сельсов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1.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городской среды на территории  муниципального  образования  «Заолешенский сельсовет»Суджанского района Курской области на 2018-2024 годы» (далее-Программ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уровня благоустройства дворовых  и общественных территорий 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олешенского сельсовета 2 многоквартирных жилых дома, построенных более 25 лет наз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с расположенными на них объектами, предназначенными для обслуживания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в целом или частично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дворовых 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ние «Заолешенский сельсовет» 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 только при  условии одобрения соответствующего решения муниципального образования межведомственной комиссией  в порядке, установленном такой комисси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й образование «Заолешенский сельсовет» вправе исключить из адресного перечня дворовых и общественныз территорий, подлежащих благоустройству в рамках реализации Программы, территории, расположенные вблизи многоквартиных домов, физический износ основных конструктивных элементов( 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населения Заолешенского сельсовета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территории современного населенного пункт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муниципальном образовании наблюдается нехватка благоустроенных зеленых зон для отдыха и занятия спортом. Озелененные территории создают образ населенного пункта, формируют благоприятную и комфортную городскую среду для жителей и гостей Заолешенского сельсовета, выполняют рекреационные и санитарно-защитные функции. Они являются составной частью природного богатств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ответствии со Сводом правил «Градостроительство. Планировка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ояние и развитие парков, скверов,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едение парков, скверов, площадей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населенного пункт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(или) устройство (асфальтирование) тротуара, если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№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горожан, повышения привлекательности населенного пункт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Заолешенский сельсовет», нуждающихся в благоустройстве и подлежащих благоустройству в 2018-2024гг., формируется согласно Приложению № 4 к Программе. Включение дворовой территории в Программу без решения заинтересованных лиц   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воровые территории многоквартирных домов, расположенных на территории муниципального образования «Заолешенский сельсовет», нуждающиеся в благоустройстве и подлежащие благоустройству в 2018-2024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Заолешенский сельсовет», утвержденному постановлением Администрации Заолешенского сельсовета от 02 августа  2017 года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Заолешенского сельсовета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Заолешенский сельсовет» в 2018-2022годах общественной территории, подлежащей благоустройству в 2018-2022годах, утвержденного постановлением Администрации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муниципального образования «Заолешенский сельсовет», нуждающихся в благоустройстве и подлежащих благоустройству в 2018-2024гг., формируется по итогам инвентаризации общественных и дворовых территорий.Примерный перечень указан в Приложении №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Заолешенский сельсовет», а также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механизм финансового и трудового участия граждан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– 1 апреля года предоставления субсидии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сельского поселения отнесены вопросы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Заолешенский сельсовет»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Заолешенского сельсове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государственной програм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Заолешенского сельсовета Суджанского района Курской области с учетом приоритетов территориальн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и с.Заолеш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й с.Заолешенка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государственно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реализованных мероприятий по благоустройству общественн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е значение индекса качества город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(количество) территорий с благоприятной средой от общего количества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с.Заолешенка, на территории которой реализуются проект по созданию комфортной город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 показатель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м образованием «Заолешенский сельсовет» мероприятий по цифровизации городского хозя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о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дизайн-проектов общественных и (или) дворовых территорий, разработанных АНО «Центр компетенций развития городской среды Курской области» в рамках реализации регионального проекта «Формирование комфортной городской сре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1 «К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Среднее значение индекса качества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реднее значение индекса качества город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2019 № 51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Доля (количество) территорий с благоприятной средой от общего количества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количество) территорий с благоприятной средой от общего количества городов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(количество территорий с благоприятной средой от общего количества территории с.Заолеш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рассчитывается в соответствии с Методикой формирования индекса качества городской среды, утвержденной распоряжением Правительства Российской Федерации от 23 марта 2019 № 51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поселения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5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м образованием «Заолешенский</w:t>
      </w:r>
      <w:r>
        <w:rPr/>
        <w:t xml:space="preserve"> сельсовет» мероприятий по цифровизации городского хозяйств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4926"/>
      </w:tblGrid>
      <w:tr>
        <w:trPr>
          <w:trHeight w:val="9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ыми образованиями мероприятий по цифровизации городского хозя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10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ся наличием реализации в муниципальных образованиях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сходя из соотношения количества муниципальных образований, реализовавших по итогу отчетного года мероприятия, указанные в приказе Минстроя России от 24 апреля 2019 года № 235/пр, к общему количеству муниципальных образований, участвующих в реализации настояще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и ТЭК Кур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Показатель 6 «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4926"/>
      </w:tblGrid>
      <w:tr>
        <w:trPr>
          <w:trHeight w:val="18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., накопительным итогом начиная с 2018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>
          <w:trHeight w:val="10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реализованных в отчетном году мероприятий по благоустройству общественных территорий по с.Заолешенка  нарастающим итогом начиная с 2018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2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нарастающим итогом исходя из количества реализованных мероприятий по благоустройству общественных территорий по с.Заолешенка начиная с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7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«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8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8 «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>
          <w:trHeight w:val="2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лю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сходя из соотношения доли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к общему количеству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Заолешен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9. «</w:t>
      </w:r>
      <w:r>
        <w:rPr>
          <w:rFonts w:cs="Times New Roman" w:ascii="Times New Roman" w:hAnsi="Times New Roman"/>
          <w:bCs/>
          <w:sz w:val="24"/>
          <w:szCs w:val="24"/>
          <w:shd w:fill="F8F8F8" w:val="clear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8F8F8" w:val="clear"/>
              <w:spacing w:before="0" w:after="0"/>
              <w:jc w:val="both"/>
              <w:rPr/>
            </w:pPr>
            <w:r>
              <w:rPr/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  <w:p>
            <w:pPr>
              <w:pStyle w:val="Style23"/>
              <w:shd w:fill="F8F8F8" w:val="clear"/>
              <w:spacing w:before="0" w:after="0"/>
              <w:jc w:val="both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дминистрация Гончаровского сельсов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о дворовых территорий Заолеш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состояния дворовых территорий многоквартирных домов,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Заолеш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Заолешенского сельсовет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Заолешенского сельсовета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Заолешенский сельсовет» в 2018-2022 годах общественной территории, подлежащей благоустройству в 2018-2022 годах, утвержденным Постановлением Администрации Заолешенского сельсове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Заолешенского сельсовета 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2018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год составляет 1405337,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265314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 – 140023,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19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207264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920070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250" w:hanging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 152575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862607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828469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34138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1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1301558,0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279968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2159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2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207264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92007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152575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3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207264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92007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152575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24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 составляет 2072645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 –192007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152575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з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2018-2024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годы составляет      12860082,0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 за счет бюджета Курской области – 12054031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Заолешенского сельсовета – 806051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ъем бюджетных ассигнований на реализацию муниципальной программы утверждается Решением  Собрания депутатов Заолешенского сельсовета  о бюджете муниципального образования «Заолешенский сельсовет» 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№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  на добровольной и безвозмездной основе для финансирования мероприятий,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 годы»,утвержденным постановлением Администрации Заолеш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1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1. 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 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Заолешенского сельсовета многих участников: организаций различных форм собственности, индивидуальных предпринимателей, жителей сел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1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 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бюджета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= Зф / Зп,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бюджета Заолешенскогг сельсовета Суджанского района Курской области указываются данные по бюджетным ассигнованиям, предусмотренным на реализацию муниципальной программы в сводной бюджетной росписи бюджета Заолешенского сельсовета Суджанского района Курской области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бюджета  Заолешенского сельсовета Суджанского района Курской области рассчитывается как отношение степени реализации мероприятий к степени соответствия запланированному уровню расходов из средств бюджета Заолешенского сельсовета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бюджета Заолешенского сельсо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бюджетаЗаолеше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2общественных территорий Заолешенского сельсо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ее руководство и управление Программой осуществляет Администрация Заолешенского сельсовет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дминистрация Заолешенского сельсовета  направляет квартальную отчетность в комитет ЖКХ и ТЭК Курской области в соответствии с заключенным Соглашение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в 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Заолешен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»  </w:t>
      </w:r>
      <w:r>
        <w:rPr/>
        <w:t>на 2018-2024 годы»</w:t>
      </w:r>
    </w:p>
    <w:tbl>
      <w:tblPr>
        <w:tblW w:w="12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992"/>
        <w:gridCol w:w="851"/>
        <w:gridCol w:w="710"/>
        <w:gridCol w:w="140"/>
        <w:gridCol w:w="851"/>
        <w:gridCol w:w="408"/>
        <w:gridCol w:w="585"/>
        <w:gridCol w:w="815"/>
        <w:gridCol w:w="178"/>
        <w:gridCol w:w="992"/>
        <w:gridCol w:w="141"/>
        <w:gridCol w:w="993"/>
        <w:gridCol w:w="239"/>
        <w:gridCol w:w="239"/>
        <w:gridCol w:w="239"/>
      </w:tblGrid>
      <w:tr>
        <w:trPr>
          <w:trHeight w:val="93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1" w:firstLine="60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целевых показателях (индикаторах) Программы "Формирование современной городской среды  в  муниципальном образовании "Заолешенский сельсовет" Суджанского района Курской области» на 2018-2024 годы</w:t>
            </w:r>
          </w:p>
        </w:tc>
        <w:tc>
          <w:tcPr>
            <w:tcW w:w="1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«Заолешенский  сельсовет» Суджанского района Курской области на 2018-2024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8F8F8" w:val="clear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в  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Заолешен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 «Формирование современной городской среды в муниципальном образовании «Заолеш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4</w:t>
      </w:r>
      <w:r>
        <w:rPr/>
        <w:t xml:space="preserve"> годы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992"/>
        <w:gridCol w:w="993"/>
        <w:gridCol w:w="1984"/>
        <w:gridCol w:w="3119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Заолешенского сельсов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доли благоустроенных дворовых территорий многоквартирных до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 Благоустройство общественных территорий Заолеш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и доли благоустроенных общественных территори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before="0" w:after="20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5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6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 современной городской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в 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олешен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постановления  Администрации Заолеш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 № 93 от 29.11.2021года)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Заолешенский сельсовет» Суджанскогг района Курской области на 2018-2024 год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567"/>
        <w:gridCol w:w="567"/>
        <w:gridCol w:w="567"/>
        <w:gridCol w:w="567"/>
        <w:gridCol w:w="1559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 ная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образовании «Заолешенский сельсовет» Суджанского района Курской области» на 2018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2018-2024 г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12118,691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11442,537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676,15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37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314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23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45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70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75</w:t>
            </w:r>
          </w:p>
        </w:tc>
      </w:tr>
      <w:tr>
        <w:trPr>
          <w:trHeight w:val="30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607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1828,469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38</w:t>
            </w:r>
          </w:p>
        </w:tc>
      </w:tr>
      <w:tr>
        <w:trPr>
          <w:trHeight w:val="3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558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968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0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54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576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8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45</w:t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70</w:t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75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ч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645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7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75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Заолешенский сельсовет»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 на 2018-2024 годы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 на территории муниципального образования «Заолешенский сельсовет»,дворовые территории, которые подлежа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устройству в 2018-2024 годы</w:t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276"/>
        <w:gridCol w:w="1134"/>
        <w:gridCol w:w="481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населенного пункта, название улицы, номер МК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</w:tr>
      <w:tr>
        <w:trPr>
          <w:trHeight w:val="1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виды работ)</w:t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олешенка, ул.Алексея Бутенко,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в  муниципальном образовании «Заолешенский сельсовет» Суджа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widowControl w:val="false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писок общественных территорий по Программе</w:t>
        <w:br/>
        <w:t xml:space="preserve">«Формирование современной городской среды в  </w:t>
      </w:r>
    </w:p>
    <w:p>
      <w:pPr>
        <w:pStyle w:val="Normal"/>
        <w:widowControl w:val="false"/>
        <w:spacing w:lineRule="exac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муниципальном  образовании «Заолешенский сельсовет» Суджанского района Курской области  на 2018-2024 годы</w:t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3002"/>
        <w:gridCol w:w="1412"/>
        <w:gridCol w:w="5454"/>
      </w:tblGrid>
      <w:tr>
        <w:trPr>
          <w:trHeight w:val="17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перед общественным зданием Дома культуры по ул.Новоселовка,6а в с.Зао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общественной территории по ул.Алексея Бутенко в с.Заолеш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из бетонной плитки,установка скамеек и урн, цветников и др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, устройство покрытия тротуарной дорожки из асфальтобетона, установка бортового камня, установка скамеек, установка урн и др.</w:t>
            </w:r>
          </w:p>
        </w:tc>
      </w:tr>
      <w:tr>
        <w:trPr>
          <w:trHeight w:val="1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Дома культуры по ул.Новоселовка,6а в с.Заолешенка (2 эта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, установка лавочек, установка урн и др.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Дома культуры по ул.Новоселовка,6а в с.Заолешенка. Корректировка 2-го этапа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спортивных тренажеров, теневого навеса, установка огражления и др.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ой территории Дома культуры и памятного знака по ул.Новоселовка,6а в с.Заолешенк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покрытия тротуарных дорожек, установка ограждения и др.</w:t>
            </w:r>
          </w:p>
        </w:tc>
      </w:tr>
      <w:tr>
        <w:trPr>
          <w:trHeight w:val="8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ская площадка) по ул.Алексея Бутенко в с.Заолешенка Суджанского района Кур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ого игрового оборудования,  установка ограждения вдоль дороги и др.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1"/>
        <w:gridCol w:w="1197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</w:tblGrid>
      <w:tr>
        <w:trPr>
          <w:trHeight w:val="15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муниципальном образовании «Заолешенский сельсовет»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-2024 годы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реализации муниципальной программы «Формирование современной городской среды в муниципальном образовании «Заолешенский сельсовет»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жанского района Курской области на 2018-2024 годы»</w:t>
            </w:r>
          </w:p>
        </w:tc>
      </w:tr>
      <w:tr>
        <w:trPr>
          <w:trHeight w:val="3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, Программы</w:t>
            </w:r>
          </w:p>
        </w:tc>
        <w:tc>
          <w:tcPr>
            <w:tcW w:w="11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70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Благоустройство дворовых территорий в с.Заолеш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в с.Заолеш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ограммы по увековечению памяти погибших при защите Отечества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</w:tr>
      <w:tr>
        <w:trPr>
          <w:trHeight w:val="2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 xml:space="preserve">Публикация материалов в местных СМИ,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размещение в информационно-коммуникационной сети «Интернет»,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ниторинг работы в ГИС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Заолешенского сельсовет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муниципальном образовании «Заолешенский сельсовет» Суджанского района Курской области   на 2018-2024 годы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1952"/>
        <w:gridCol w:w="2142"/>
        <w:gridCol w:w="3603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de-DE" w:eastAsia="ja-JP" w:bidi="fa-IR"/>
              </w:rPr>
              <w:tab/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103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троительство дороги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ройство тротуарной плитки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мена бортового камн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>
          <w:trHeight w:val="22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бортового кам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Замена поребр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поребрик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28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698" w:hRule="atLeast"/>
        </w:trPr>
        <w:tc>
          <w:tcPr>
            <w:tcW w:w="4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1035" w:hRule="atLeast"/>
        </w:trPr>
        <w:tc>
          <w:tcPr>
            <w:tcW w:w="460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433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(асфальтобетонное покрыт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32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лекс мал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5</w:t>
            </w:r>
          </w:p>
        </w:tc>
      </w:tr>
      <w:tr>
        <w:trPr>
          <w:trHeight w:val="3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3.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</w:t>
            </w:r>
          </w:p>
        </w:tc>
      </w:tr>
      <w:tr>
        <w:trPr>
          <w:trHeight w:val="2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</w:t>
            </w:r>
          </w:p>
        </w:tc>
      </w:tr>
      <w:tr>
        <w:trPr>
          <w:trHeight w:val="4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2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</w:t>
            </w:r>
          </w:p>
        </w:tc>
      </w:tr>
      <w:tr>
        <w:trPr>
          <w:trHeight w:val="2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5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9</w:t>
            </w:r>
          </w:p>
        </w:tc>
      </w:tr>
      <w:tr>
        <w:trPr>
          <w:trHeight w:val="2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одинар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</w:t>
            </w:r>
          </w:p>
        </w:tc>
      </w:tr>
      <w:tr>
        <w:trPr>
          <w:trHeight w:val="2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3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3</w:t>
            </w:r>
          </w:p>
        </w:tc>
      </w:tr>
      <w:tr>
        <w:trPr>
          <w:trHeight w:val="2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6.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53</w:t>
            </w:r>
          </w:p>
        </w:tc>
      </w:tr>
      <w:tr>
        <w:trPr>
          <w:trHeight w:val="26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,5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2.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</w:t>
            </w:r>
          </w:p>
        </w:tc>
      </w:tr>
      <w:tr>
        <w:trPr>
          <w:trHeight w:val="26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9</w:t>
            </w:r>
          </w:p>
        </w:tc>
      </w:tr>
      <w:tr>
        <w:trPr>
          <w:trHeight w:val="2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.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</w:tr>
      <w:tr>
        <w:trPr>
          <w:trHeight w:val="4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</w:t>
            </w:r>
          </w:p>
        </w:tc>
      </w:tr>
      <w:tr>
        <w:trPr>
          <w:trHeight w:val="2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2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5</w:t>
            </w:r>
          </w:p>
        </w:tc>
      </w:tr>
      <w:tr>
        <w:trPr>
          <w:trHeight w:val="25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«Белоч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5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</w:t>
            </w:r>
          </w:p>
        </w:tc>
      </w:tr>
      <w:tr>
        <w:trPr>
          <w:trHeight w:val="2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</w:t>
            </w:r>
          </w:p>
        </w:tc>
      </w:tr>
      <w:tr>
        <w:trPr>
          <w:trHeight w:val="2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вор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5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</w:t>
            </w:r>
          </w:p>
        </w:tc>
      </w:tr>
      <w:tr>
        <w:trPr>
          <w:trHeight w:val="2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– экон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</w:t>
            </w:r>
          </w:p>
        </w:tc>
      </w:tr>
      <w:tr>
        <w:trPr>
          <w:trHeight w:val="2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2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о скамейк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 в муниципальном 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Заолешенский сельсовет» Судж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8-2024 годы»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50"/>
        <w:gridCol w:w="2520"/>
        <w:gridCol w:w="3577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ъезд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049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41859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131445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16141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(или) ремонт территории перед подъездом многоквартирного дома, ремонт и (или) устройство (асфальтирование) тротуара, если он отсутствует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3175</wp:posOffset>
                  </wp:positionV>
                  <wp:extent cx="1943100" cy="1638300"/>
                  <wp:effectExtent l="0" t="0" r="0" b="0"/>
                  <wp:wrapTight wrapText="bothSides">
                    <wp:wrapPolygon edited="0">
                      <wp:start x="-208" y="0"/>
                      <wp:lineTo x="-208" y="21345"/>
                      <wp:lineTo x="21599" y="21345"/>
                      <wp:lineTo x="21599" y="0"/>
                      <wp:lineTo x="-208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190500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73355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70561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25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, минимальным перечнем по благоустройств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«Формирование современной городской среды в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м образовании «Заолешенский сельсовет»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tabs>
          <w:tab w:val="clear" w:pos="709"/>
          <w:tab w:val="left" w:pos="142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в  муниципальном образовании «Заолешенский сельсовет» Суджа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 в   муниципальном образовании «Заолешенский сельсовет» Суджа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роприятия по проведению работ по образованию земельных участков, на которых расположены многоквартирные дома, работы    по благоустройству дворовых территорий которые</w:t>
      </w:r>
      <w:r>
        <w:rPr/>
        <w:t xml:space="preserve"> софинансируются    из бюджета Курской област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484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headerReference w:type="default" r:id="rId43"/>
      <w:footerReference w:type="default" r:id="rId44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3:00Z</dcterms:created>
  <dc:creator>user</dc:creator>
  <dc:description/>
  <cp:keywords/>
  <dc:language>en-US</dc:language>
  <cp:lastModifiedBy>Compus</cp:lastModifiedBy>
  <cp:lastPrinted>2020-11-20T15:16:00Z</cp:lastPrinted>
  <dcterms:modified xsi:type="dcterms:W3CDTF">2021-12-08T08:55:00Z</dcterms:modified>
  <cp:revision>7</cp:revision>
  <dc:subject/>
  <dc:title/>
</cp:coreProperties>
</file>