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9"/>
          <w:tab w:val="left" w:pos="2610" w:leader="none"/>
        </w:tabs>
        <w:jc w:val="center"/>
        <w:rPr/>
      </w:pPr>
      <w:r>
        <w:rPr>
          <w:b/>
          <w:bCs/>
        </w:rPr>
        <w:t>по  результатам публичных слушаний по проекту решения Собрания депутатов Заолешенского сельсовета Суджанского района « Об утверждении Правил благоустройства тер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ind w:left="-540" w:right="-185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54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185" w:hanging="0"/>
        <w:rPr/>
      </w:pPr>
      <w:r>
        <w:rPr>
          <w:b/>
          <w:bCs/>
        </w:rPr>
        <w:t>Тема публичных слушаний:</w:t>
      </w:r>
      <w:r>
        <w:rPr/>
        <w:t xml:space="preserve"> Проект решения Собрания депутатов Заолешенского сельсовета Суджанского района « Об утверждении Правил благоустройства территории муниципального образования «Заолешенский сельсовет» Суджанского района Курской области (новая редакци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  <w:bCs/>
        </w:rPr>
        <w:t xml:space="preserve">Место и время проведения мероприятий публичных слушаний: </w:t>
      </w:r>
      <w:r>
        <w:rPr/>
        <w:t xml:space="preserve"> МКУК «Заолешенский сельский дом культуры»  с.Заолешенка, ул.Новоселовка,д.6а, 11.00ч. 13.11.2018г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  <w:bCs/>
        </w:rPr>
        <w:t xml:space="preserve">Организатор публичных слушаний: </w:t>
      </w:r>
      <w:r>
        <w:rPr/>
        <w:t>Администрация Заолешенского сельсовета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Целью проведения публичных слушаний является информирование общественности по проекту Правил благоустройства территории муниципального образования «Заолешенский сельсовет» Суджанского района Курской области в новой редакции с внесением соответствующих изменений. До начала публичных слушаний и в процессе проведения публичных слушаний предложений и замечаний не поступало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b/>
          <w:bCs/>
        </w:rPr>
        <w:t>Заключение:</w:t>
      </w:r>
      <w:r>
        <w:rPr/>
        <w:t xml:space="preserve"> Считать публичные слушания по проекту  решения Собрания депутатов Заолешенского сельсовета  Суджанского района « Об  утверждении Правил благоустройства территории муниципального образования «Заолешенский сельсовет» Суджанского района Курской области состоявшимися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Заключение по протоколу подлежит обнародованию в установленном порядке для официального обнародования муниципальных правовых актов и  размещению на официальном сайте Администрации Заолешенского сельсовета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Воскобойникова Е.А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Дядичко О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ind w:left="432" w:right="0" w:hanging="432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us</cp:lastModifiedBy>
  <cp:lastPrinted>2011-12-16T08:06:00Z</cp:lastPrinted>
  <dcterms:modified xsi:type="dcterms:W3CDTF">2018-11-22T06:22:00Z</dcterms:modified>
  <cp:revision>2</cp:revision>
  <dc:subject/>
  <dc:title>Организатору торгов </dc:title>
</cp:coreProperties>
</file>