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>
          <w:rFonts w:eastAsia="Cambria" w:cs="Cambria"/>
        </w:rPr>
        <w:t xml:space="preserve">  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олеше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 17.02.2025 г.№5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об исполнении Планов реализации муниципальных программ муницип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«Заолешенский сельсовет» Суджанского района Курской области</w:t>
      </w:r>
      <w:r>
        <w:rPr>
          <w:b/>
          <w:kern w:val="2"/>
          <w:sz w:val="28"/>
          <w:szCs w:val="28"/>
        </w:rPr>
        <w:t xml:space="preserve"> за 2024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32"/>
        <w:gridCol w:w="13"/>
        <w:gridCol w:w="7"/>
        <w:gridCol w:w="2403"/>
        <w:gridCol w:w="7"/>
        <w:gridCol w:w="1984"/>
        <w:gridCol w:w="2552"/>
        <w:gridCol w:w="1417"/>
        <w:gridCol w:w="285"/>
        <w:gridCol w:w="1274"/>
        <w:gridCol w:w="284"/>
        <w:gridCol w:w="1417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 под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грамма «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качественными услугами ЖКХ населения»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ой территории кладбища, расположенной по адресу: с.Заолешенка, Суджанского района Курской обла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 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учшение состояния территорий Заолешенского сельсовета Суджа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жизни жителей Заолешенского сельсовета Суджа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407,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458,30</w:t>
            </w:r>
          </w:p>
        </w:tc>
      </w:tr>
      <w:tr>
        <w:trPr>
          <w:trHeight w:val="384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Искус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</w:t>
                  </w:r>
                  <w:r>
                    <w:rPr>
                      <w:iCs/>
                      <w:color w:val="000000"/>
                    </w:rPr>
                    <w:t>Сохранение и развитие исполнительских искусств в муниципальном образовании «Заолешенский сельсовет» Суджанского района Курской области»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 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я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единого культурного пространства и имиджа Заолешенского сельсовета, ка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13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139,07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грамма «Социальная поддержка граждан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 xml:space="preserve">ежемесячной доплаты к пенсии) муниципальным служащ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92,65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рограмма «Профилактика правонарушений»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авопорядка  на территории муниципального образования «Заолешенский сельсовет» муниципальной программы «Профилактика правонарушений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Style19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вонаруш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50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WW8Num1z5">
    <w:name w:val="WW8Num1z5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Calibri" w:hAnsi="Calibri" w:cs="Calibri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59:00Z</dcterms:created>
  <dc:creator>Comp</dc:creator>
  <dc:description/>
  <cp:keywords/>
  <dc:language>en-US</dc:language>
  <cp:lastModifiedBy>SUDGA</cp:lastModifiedBy>
  <cp:lastPrinted>2023-08-04T08:46:00Z</cp:lastPrinted>
  <dcterms:modified xsi:type="dcterms:W3CDTF">2025-02-17T06:30:00Z</dcterms:modified>
  <cp:revision>35</cp:revision>
  <dc:subject/>
  <dc:title/>
</cp:coreProperties>
</file>