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3г.№36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олеше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02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Жадано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Заолеше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223,43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Заолешенский СДК» Рыжих Л.А., Директор МКУК «Гоголевский СДК» Калиниченко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694,24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 xml:space="preserve">ежемесячной доплаты к пенсии) муниципальным служащ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14,78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ограмма «Профилактика правонарушений»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нару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0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грамма «Организация ритуальных  услуг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Оказание гарантированного перечня услуг по погребению 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погребение умерших, не имеющих супруга, близких родственников, иных родственников либо законного представителя;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5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муниципальной политики в области имущественных и земельных отношений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  <w:iCs/>
              </w:rPr>
      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color w:val="555555"/>
                <w:shd w:fill="FFFFFF" w:val="clear"/>
              </w:rPr>
            </w:pPr>
            <w:r>
              <w:rPr/>
      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Comp</dc:creator>
  <dc:description/>
  <cp:keywords/>
  <dc:language>en-US</dc:language>
  <cp:lastModifiedBy>Пользователь</cp:lastModifiedBy>
  <cp:lastPrinted>2023-08-04T08:46:00Z</cp:lastPrinted>
  <dcterms:modified xsi:type="dcterms:W3CDTF">2024-03-26T05:36:00Z</dcterms:modified>
  <cp:revision>28</cp:revision>
  <dc:subject/>
  <dc:title/>
</cp:coreProperties>
</file>