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 xml:space="preserve">от 09 декабря 2024 года </w:t>
      </w:r>
      <w:r>
        <w:rPr>
          <w:rFonts w:cs="Arial" w:ascii="Arial" w:hAnsi="Arial"/>
          <w:b/>
          <w:color w:val="000000"/>
          <w:sz w:val="28"/>
          <w:szCs w:val="28"/>
        </w:rPr>
        <w:t>№22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/</w:t>
      </w:r>
      <w:r>
        <w:rPr>
          <w:rFonts w:cs="Arial" w:ascii="Arial" w:hAnsi="Arial"/>
          <w:b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  <w:t xml:space="preserve">О внесении изменений в постановление Администрации Заолешенского сельсовета Суджанского района №87/1 от 08.11.2023 года «Об утверждении муниципальной программы 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 xml:space="preserve">«Повышение эффективности </w:t>
      </w:r>
      <w:r>
        <w:rPr>
          <w:rFonts w:cs="Arial" w:ascii="Arial" w:hAnsi="Arial"/>
          <w:b/>
          <w:bCs/>
          <w:sz w:val="28"/>
          <w:szCs w:val="28"/>
        </w:rPr>
        <w:t xml:space="preserve">работы с молодёжью, организация отдыха и оздоровления детей, молодёжи, развитие 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физической культуры и спорта»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eastAsia="Times New Roman CYR" w:cs="Arial" w:ascii="Arial" w:hAnsi="Arial"/>
        </w:rPr>
        <w:t xml:space="preserve">1. Внести изменения в муниципальную программу Администрации Заолешенского сельсовета Суджанского района </w:t>
      </w:r>
      <w:r>
        <w:rPr>
          <w:rFonts w:cs="Arial" w:ascii="Arial" w:hAnsi="Arial"/>
          <w:iCs/>
          <w:color w:val="000000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 утвержденную постановлением Администрации Заолешенского сельсовета №87/1 от 08.11.2023 года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1.1.Паспорт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изложить в новой редакции согласно приложения №1.</w:t>
      </w:r>
    </w:p>
    <w:p>
      <w:pPr>
        <w:pStyle w:val="Style16"/>
        <w:autoSpaceDE w:val="false"/>
        <w:spacing w:before="0" w:after="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2. Паспорт подпрограммы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изложить в новой редакции согласно приложения №2.</w:t>
      </w:r>
    </w:p>
    <w:p>
      <w:pPr>
        <w:pStyle w:val="Style16"/>
        <w:autoSpaceDE w:val="false"/>
        <w:spacing w:before="0" w:after="0"/>
        <w:ind w:firstLine="1134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1.3.Таблицу 4 «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 изложить в новой редакции (Приложение №3)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F243E"/>
        </w:rPr>
        <w:t>3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Заолешенского сельсовета.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color w:val="0F243E"/>
        </w:rPr>
      </w:pPr>
      <w:r>
        <w:rPr>
          <w:rFonts w:cs="Arial" w:ascii="Arial" w:hAnsi="Arial"/>
          <w:b w:val="false"/>
          <w:color w:val="0F243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      И.М.Логунов</w:t>
      </w:r>
    </w:p>
    <w:p>
      <w:pPr>
        <w:pStyle w:val="Normal"/>
        <w:autoSpaceDE w:val="false"/>
        <w:ind w:right="29" w:hanging="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ind w:right="29" w:hanging="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right="29" w:hanging="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ind w:right="29" w:hanging="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9.12.2024 года № 22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3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аспорт </w:t>
      </w:r>
      <w:r>
        <w:rPr>
          <w:rStyle w:val="StrongEmphasis"/>
          <w:rFonts w:cs="Arial" w:ascii="Arial" w:hAnsi="Arial"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iCs/>
                <w:color w:val="000000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, обеспечивающих повышение мотивации жителей Заолешенского сельсовет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— МГН), испытывающих затруднения при самостоятельном передвижении, получении услуг, необходимой информации в Заолешенском сельсовете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>- повышение мотивации жителей Заолешенского сельсовет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количество физкультурно-оздоровительных мероприяти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численность инвалидов, принявших участие в культурных, досуговых, спортивных, кружковых мероприятиях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- 2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0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- 10000,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информированность населения и обеспечение доступности информации по вопросам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создание условий беспрепятственного доступа к объектам социальной инфраструктуры для инвалидов и иных МГН на территории Заолешен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9.12.2024 года № 22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3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eastAsia="Times New Roman CYR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6"/>
        <w:autoSpaceDE w:val="false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подпрограммы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autoSpaceDE w:val="false"/>
        <w:spacing w:before="0" w:after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>
          <w:trHeight w:val="5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управления Программой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запланированных результатов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отребности здорового образа жизни у жителей Заолеш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спитание физически и нравственно здорового молодого поколения, проживающего на территори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остигнутых целевых показателей (индикаторов) муниципальной программ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Повышение эффективности работы с молодёжью, организация отдыха и оздоровление детей, молодёжи, развитие физической культуры и спорта» к общему количеству целевых показателей (индикаторов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Численность инвалидов, принявших участие в культурных, досуговых, спортивных, кружковых мероприятиях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 на реализацию подпрограммы составит – 20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 000,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омплексное решение проблем физического воспитания и здоровья населения Заолешенского сельсовета, направленное на физическое и духовное совершенствовани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населения устойчивой мотивации к занятиям физической культурой и спортом, основам здорового образа жизни;</w:t>
            </w:r>
          </w:p>
          <w:p>
            <w:pPr>
              <w:pStyle w:val="Consplusnormal1"/>
              <w:shd w:fill="FFFFFF" w:val="clear"/>
              <w:spacing w:before="0" w:after="0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ффективной системы управления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создание условий беспрепятственного доступа к объектам социальной инфраструктуры для инвалидов и иных МГН на территории Заолешенского сельсов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9.12.2024 года № 22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3</w:t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ConsPlusNormal"/>
        <w:jc w:val="right"/>
        <w:rPr/>
      </w:pPr>
      <w:r>
        <w:rPr>
          <w:rStyle w:val="3"/>
        </w:rPr>
        <w:tab/>
      </w: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P594"/>
      <w:bookmarkEnd w:id="0"/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993"/>
        <w:gridCol w:w="850"/>
        <w:gridCol w:w="851"/>
        <w:gridCol w:w="567"/>
        <w:gridCol w:w="567"/>
        <w:gridCol w:w="708"/>
        <w:gridCol w:w="709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</w:rPr>
              <w:t xml:space="preserve">«Повышение эффективности работы с молодёжью, организация отдыха и оздоровления детей, молодёжи, развитие физической культуры и спорта»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«</w:t>
            </w:r>
            <w:r>
              <w:rPr>
                <w:rFonts w:cs="Arial" w:ascii="Arial" w:hAnsi="Arial"/>
                <w:color w:val="000000"/>
              </w:rPr>
              <w:t xml:space="preserve">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» 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8 3 01 С14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ConsPlus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rPr>
          <w:rStyle w:val="3"/>
          <w:rFonts w:ascii="Arial" w:hAnsi="Arial" w:cs="Arial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 CYR" w:cs="Arial"/>
      <w:b w:val="false"/>
      <w:bCs w:val="false"/>
      <w:spacing w:val="-5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User</dc:creator>
  <dc:description/>
  <cp:keywords/>
  <dc:language>en-US</dc:language>
  <cp:lastModifiedBy>SUDGA</cp:lastModifiedBy>
  <cp:lastPrinted>2022-11-25T14:27:00Z</cp:lastPrinted>
  <dcterms:modified xsi:type="dcterms:W3CDTF">2025-02-18T05:57:00Z</dcterms:modified>
  <cp:revision>44</cp:revision>
  <dc:subject/>
  <dc:title>                                                               </dc:title>
</cp:coreProperties>
</file>