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ня 2023 года №36/1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О внесении изменений в постановление Администрации Заолешенского сельсовета №29 от 24.05.2023 года «Об утверждении муниципальной программы «Профилактика правонарушений» в муниципальном образовании  «Заолешенский сельсовет» Суджанского района Курской области» </w:t>
      </w:r>
    </w:p>
    <w:p>
      <w:pPr>
        <w:pStyle w:val="Style22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№81 «</w:t>
      </w:r>
      <w:r>
        <w:rPr>
          <w:rFonts w:cs="Arial" w:ascii="Arial" w:hAnsi="Arial"/>
          <w:bCs/>
          <w:sz w:val="24"/>
          <w:szCs w:val="24"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  <w:sz w:val="24"/>
          <w:szCs w:val="24"/>
        </w:rPr>
        <w:t>от 06.05.2020 №34 «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Заолешенского сельсовета Суджанского района постановляет: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филактика правонарушений</w:t>
      </w:r>
      <w:r>
        <w:rPr>
          <w:rFonts w:cs="Arial" w:ascii="Arial" w:hAnsi="Arial"/>
          <w:sz w:val="24"/>
          <w:szCs w:val="24"/>
        </w:rPr>
        <w:t>» в муниципальном образовании «Заолешенский сельсовет» Суджанского района Курской области изложить в новой редакции (приложение № 1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 Паспорт Подпрограммы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Обеспечение правопорядка» на территории муниципального образования «Заолешенский сельсовет» муниципальной программы «Профилактика правонарушений»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в муниципальном образовании «Заолешенский сельсовет» Суджанского района Курской области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 (Приложение №2)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8 программы «Обоснование объема финансовых ресурсов, необходимых для реализации муниципальной программы» изложить в новой редакции (Приложение №3)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ункт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t>7 подпрограммы «Обоснование объема финансовых ресурсов, необходимых для реализации подпрограммы изложить в новой редакции (Приложение №4)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Таблицу 3 программы «Ресурсное обеспечение муниципальной программы «Профилактика правонарушений» в муниципальном образовании  «Заолешенский сельсовет» Суджанского района Курской области за счет средств местного бюджета»  изложить в новой редакции (Приложение №5)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И.М.Логу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№36/1 от 26.06.2023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 «Профилактика правонарушений» в муниципальном образовании «Заолешенский сельсовет» Суджа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Суджан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Заолешен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23-2025 годы составляет- 288300 руб.00 коп ., в т.ч.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местного бюджета -2883 руб. 00 коп.  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областного бюджета -285417 руб.00 коп.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 288300 руб. 00 коп., в.ч. местный бюджет-2883 руб.00 коп., областной бюджет-285417руб.00 коп.;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0 руб. 00 коп.;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0 руб. 00 коп.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5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5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5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2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№36/1 от 26.06.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за счет средств местного бюджета  составляет - </w:t>
      </w:r>
      <w:r>
        <w:rPr>
          <w:rFonts w:cs="Arial" w:ascii="Arial" w:hAnsi="Arial"/>
          <w:bCs/>
          <w:sz w:val="24"/>
          <w:szCs w:val="24"/>
        </w:rPr>
        <w:t>288300 руб.00 коп ., в т.ч. за счет средств местного бюджета -2883 руб. 00 коп.  за счет областного бюджета -285417 руб.00 коп.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 том числе по годам:</w:t>
      </w:r>
    </w:p>
    <w:p>
      <w:pPr>
        <w:pStyle w:val="Style22"/>
        <w:rPr/>
      </w:pPr>
      <w:r>
        <w:rPr>
          <w:rFonts w:cs="Arial" w:ascii="Arial" w:hAnsi="Arial"/>
          <w:b/>
          <w:bCs/>
          <w:sz w:val="24"/>
          <w:szCs w:val="24"/>
        </w:rPr>
        <w:t>2023 год</w:t>
      </w:r>
      <w:r>
        <w:rPr>
          <w:rFonts w:cs="Arial" w:ascii="Arial" w:hAnsi="Arial"/>
          <w:bCs/>
          <w:sz w:val="24"/>
          <w:szCs w:val="24"/>
        </w:rPr>
        <w:t xml:space="preserve"> –  288300 руб. 00 коп., в т.ч.</w:t>
      </w:r>
    </w:p>
    <w:p>
      <w:pPr>
        <w:pStyle w:val="Style22"/>
        <w:rPr/>
      </w:pPr>
      <w:r>
        <w:rPr>
          <w:rFonts w:cs="Arial" w:ascii="Arial" w:hAnsi="Arial"/>
          <w:bCs/>
          <w:sz w:val="24"/>
          <w:szCs w:val="24"/>
        </w:rPr>
        <w:t xml:space="preserve">местный бюджет-2883 руб.00 коп., 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ластной бюджет-285417руб.00 коп.;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4 год</w:t>
      </w:r>
      <w:r>
        <w:rPr>
          <w:rFonts w:cs="Arial" w:ascii="Arial" w:hAnsi="Arial"/>
          <w:bCs/>
          <w:sz w:val="24"/>
          <w:szCs w:val="24"/>
        </w:rPr>
        <w:t xml:space="preserve"> –  0 руб. 00 коп.;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5 год</w:t>
      </w:r>
      <w:r>
        <w:rPr>
          <w:rFonts w:cs="Arial" w:ascii="Arial" w:hAnsi="Arial"/>
          <w:bCs/>
          <w:sz w:val="24"/>
          <w:szCs w:val="24"/>
        </w:rPr>
        <w:t xml:space="preserve"> –  0 руб. 00 коп.;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3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№36/1 от 26.06.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»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Заолешен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23-2025 годы составляет -288300 руб.00 коп ., в т.ч.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местного бюджета -2883 руб. 00 коп.  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областного бюджета -285417 руб.00 коп.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  288300 руб. 00 коп., в т.ч. местный бюджет-2883 руб.00 коп., областной бюджет-285417руб.00 коп.;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  0 руб. 00 коп.;</w:t>
            </w:r>
          </w:p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  0 руб. 00 коп.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Заолешенского сельсовета Суджанского района Курской области к 2022 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3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4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4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№36/1 от 26.06.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/>
      </w:pPr>
      <w:r>
        <w:rPr>
          <w:rFonts w:cs="Arial" w:ascii="Arial" w:hAnsi="Arial"/>
          <w:bCs/>
          <w:sz w:val="24"/>
          <w:szCs w:val="24"/>
        </w:rPr>
        <w:t>Объем бюджетных ассигнований на  реализацию муниципальной Программы на 2023-2025 годы составляет- 288300 руб.00 коп ., в т.ч.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 счет средств местного бюджета -2883 руб. 00 коп.  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областного бюджета -285417 руб.00 коп.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 том числе по годам: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3 год</w:t>
      </w:r>
      <w:r>
        <w:rPr>
          <w:rFonts w:cs="Arial" w:ascii="Arial" w:hAnsi="Arial"/>
          <w:bCs/>
          <w:sz w:val="24"/>
          <w:szCs w:val="24"/>
        </w:rPr>
        <w:t xml:space="preserve"> –  288300 руб. 00 коп., в т.ч. местный бюджет-2883 руб.00 коп., областной бюджет-285417руб.00 коп.;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4 год</w:t>
      </w:r>
      <w:r>
        <w:rPr>
          <w:rFonts w:cs="Arial" w:ascii="Arial" w:hAnsi="Arial"/>
          <w:bCs/>
          <w:sz w:val="24"/>
          <w:szCs w:val="24"/>
        </w:rPr>
        <w:t xml:space="preserve"> –  0 руб. 00 коп.;</w:t>
      </w:r>
    </w:p>
    <w:p>
      <w:pPr>
        <w:pStyle w:val="Style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5 год</w:t>
      </w:r>
      <w:r>
        <w:rPr>
          <w:rFonts w:cs="Arial" w:ascii="Arial" w:hAnsi="Arial"/>
          <w:bCs/>
          <w:sz w:val="24"/>
          <w:szCs w:val="24"/>
        </w:rPr>
        <w:t xml:space="preserve"> –  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5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№36/1 от 26.06.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Заолеше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«ПРОФИЛАКТИКА ПРАВОНАРУШЕНИЙ» В МУНИЦИПАЛЬНОМ ОБРАЗОВАНИИ  «ЗАОЛЕШЕНСКИЙ СЕЛЬСОВЕТ» СУДЖА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409"/>
        <w:gridCol w:w="709"/>
        <w:gridCol w:w="709"/>
        <w:gridCol w:w="567"/>
        <w:gridCol w:w="567"/>
        <w:gridCol w:w="709"/>
        <w:gridCol w:w="708"/>
        <w:gridCol w:w="727"/>
      </w:tblGrid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Профилактика правонарушений» в муниципальном образовании «Заолешенский сельсовет» Суджан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олешен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883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-2883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-2854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правопорядка 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олешен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883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-2883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-2854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олешен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-2883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-2854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15:00Z</dcterms:created>
  <dc:creator>Татьяна</dc:creator>
  <dc:description/>
  <cp:keywords/>
  <dc:language>en-US</dc:language>
  <cp:lastModifiedBy>DIALOG</cp:lastModifiedBy>
  <cp:lastPrinted>2023-05-31T14:04:00Z</cp:lastPrinted>
  <dcterms:modified xsi:type="dcterms:W3CDTF">2023-08-09T10:52:00Z</dcterms:modified>
  <cp:revision>54</cp:revision>
  <dc:subject/>
  <dc:title>АДМИНИСТРАЦИЯ ПОЛЕВСКОГО СЕЛЬСОВЕТА</dc:title>
</cp:coreProperties>
</file>