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 приеме заявок  от заинтересованных лиц и проведении общественного обсуждения проекта муниципальной программы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я Заолешенского сельсовета Суджанского района Курской области объявляет о приеме заявок от собственников помещений в многоквартирных домах о включении дворовой территории, от заинтересованных лиц, граждан и организаций о включении   наиболее посещаемой территории общего пользования муниципального образования «Заолешенский сельсовет» в муниципальную программу «Формирование современной городской среды в муниципальном образовании «Заолешенский сельсовет» Суджанского района Курской области» на 2018-2022годы и  о начале процедуры обсуждения проекта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2годы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ки и предложения по проекту муниципальной программы от заинтересованных лиц, граждан и организаций принимаются по адресу: Курская область, Суджанский район, с.Заолешенка, ул.Алексея Бутенко,д.73а (здание Администрации) в рабочие дни с 08.00 до 12.00 и с 13.00 до 16.00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знакомиться с проектом муниципальной программы  можно на официальном сайте Администрации Заолешенского сельсовета в информационно-телекоммуникационной сети «Интернет» </w:t>
      </w:r>
      <w:hyperlink r:id="rId2">
        <w:r>
          <w:rPr>
            <w:rStyle w:val="InternetLink"/>
            <w:lang w:val="en-US"/>
          </w:rPr>
          <w:t>selsovetz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аются заявки и предложения по проекту муниципальной программы собственниками помещений в многоквартирных домах, заинтересованными лицами , гражданами и организациями в соответствии с  Порядком, утвержденным постановлением Администрации Заолешенского сельсовета от 02.08.2017г № 108.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начала проведения общественного обсуждения проекта 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2годы: 10.08.2017г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окончания подачи заявок и проведения общественного обсуждения проекта 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2годы: 08.09.2017г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ние, обобщение, анализ предложений, поступивших в рамках общественного обсуждени осуществляет общественная  муниципальная комиссия по реализации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2годы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токол об итогах общественного обсуждения размещается на официальном сайте Заолешенского сельсовета Суджанского района Курской области в течение десяти рабочих дней со дня его подписания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1pt">
    <w:name w:val="Колонтитул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alibri4pt">
    <w:name w:val="Колонтитул + Calibri;4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11">
    <w:name w:val=" Знак Знак1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Style16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360"/>
      <w:ind w:left="0" w:right="0" w:hanging="4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/>
      <w:ind w:left="0" w:right="0" w:hanging="17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/>
      <w:ind w:left="0" w:right="0" w:hanging="2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ovetz@yande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5:00Z</dcterms:created>
  <dc:creator>user</dc:creator>
  <dc:description/>
  <cp:keywords/>
  <dc:language>en-US</dc:language>
  <cp:lastModifiedBy>Compus</cp:lastModifiedBy>
  <cp:lastPrinted>2017-08-04T15:36:00Z</cp:lastPrinted>
  <dcterms:modified xsi:type="dcterms:W3CDTF">2018-04-12T08:20:00Z</dcterms:modified>
  <cp:revision>2</cp:revision>
  <dc:subject/>
  <dc:title/>
</cp:coreProperties>
</file>