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 приеме заявок  от заинтересованных лиц и проведении общественного обсуждения проекта муниципальной программы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вязи с принятием Постановления Администрации Курской области от 03.07.2018г № 534-па « О внесении изменений в государственную программу Курской области «Формирование современной городской среды в Курской области»,  в муниципальную программу «Формирование современной городской среды в муниципальном образовании «Заолешенский сельсовет» Суджанского района Курской области» на 2018-2022годы внесены соответствующие изменения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Заолешенского сельсовета Суджанского района Курской области объявляет о  начале процедуры обсуждения проекта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. с внесенными изменениям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 и предложения по проекту муниципальной программы от заинтересованных лиц, граждан и организаций принимаются по адресу: Курская область, Суджанский район, с.Заолешенка, ул.Алексея Бутенко,д.73а (здание Администрации) в рабочие дни с 08.00 до 12.00 и с 13.00 до 16.00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знакомиться с проектом муниципальной программы  можно на официальном сайте Администрации Заолешенского сельсовета в информационно-телекоммуникационной сети «Интернет»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заолешенский-сельсовет.рф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ются заявки и предложения по проекту муниципальной программы заинтересованными лицами , гражданами и организациями в соответствии с  Порядком, утвержденным постановлением Администрации Заолешенского сельсовета от 02.08.2017г № 108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начала проведения общественного обсуждения проекта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: 05.07.2018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окончания подачи заявок и проведения общественного обсуждения проекта 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: 06.08.2018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, обобщение, анализ предложений, поступивших в рамках общественного обсуждени осуществляет общественная  муниципальная комиссия по реализации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2годы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токол об итогах общественного обсуждения размещается на официальном сайте Заолешенского сельсовета Суджанского района Курской области в течение десяти рабочих дней со дня его подписания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">
    <w:name w:val=" Знак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5:00Z</dcterms:created>
  <dc:creator>user</dc:creator>
  <dc:description/>
  <cp:keywords/>
  <dc:language>en-US</dc:language>
  <cp:lastModifiedBy>Compus</cp:lastModifiedBy>
  <cp:lastPrinted>2017-08-04T15:36:00Z</cp:lastPrinted>
  <dcterms:modified xsi:type="dcterms:W3CDTF">2018-07-10T05:51:00Z</dcterms:modified>
  <cp:revision>4</cp:revision>
  <dc:subject/>
  <dc:title/>
</cp:coreProperties>
</file>