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Заолешенского сельсовета Суджанского района Курской области уведомляет жителей Заолешенского сельсовета и заинтересованных лиц о проведении  общественного собрания  по вопросу обсуждения  мероприятий по благоустройству общественных территорий на 2019 год , вошедших в перечень общественных территорий по благоустройству в муниципальную программу «Формирование современной городской среды  в муниципальном образовании « 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брание состоится 28 сентября 2018 года в 17-00 часов по адресу: с.Заолешенка, ул.Новоселовка,6а (МКУК «Заолешенский СДК»)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sz w:val="28"/>
          <w:szCs w:val="28"/>
          <w:lang w:val="ru-RU"/>
        </w:rPr>
        <w:t>На собраниии предлагается определить конкретные виды и объемы работ по благоустройству в 2019 году  вошедших в перечень общественных территорий по благоустройству , исходя из минимального и дополнительного перечней, установленных муниципальной программ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9:00Z</dcterms:created>
  <dc:creator>user</dc:creator>
  <dc:description/>
  <cp:keywords/>
  <dc:language>en-US</dc:language>
  <cp:lastModifiedBy>Compus</cp:lastModifiedBy>
  <cp:lastPrinted>2017-03-24T09:10:00Z</cp:lastPrinted>
  <dcterms:modified xsi:type="dcterms:W3CDTF">2019-03-01T12:18:00Z</dcterms:modified>
  <cp:revision>5</cp:revision>
  <dc:subject/>
  <dc:title/>
</cp:coreProperties>
</file>