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АДМИНИСТРАЦИЯ ЗАОЛЕШЕ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СУДЖАН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от 13 ноября  2018 г.  № 14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Повышение эффективности работы с молодёжью, организация отдыха и оздоровления детей, молодёжи, развитие физической культуры и спорта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 xml:space="preserve"> муниципального образования «Заолешенский сельсовет» Суджанского района Курской области» на 2019-2021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ind w:firstLine="560"/>
        <w:jc w:val="both"/>
        <w:rPr>
          <w:rFonts w:ascii="Times New Roman" w:hAnsi="Times New Roman" w:cs="Times New Roman"/>
          <w:b w:val="false"/>
          <w:b w:val="false"/>
          <w:color w:val="0F243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F243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F243E"/>
          <w:sz w:val="24"/>
          <w:szCs w:val="24"/>
        </w:rPr>
        <w:t xml:space="preserve">В соответствии с Федеральным законом от 06.10.2013 года № 131-ФЗ «Об общих принципах организации местного самоуправления в Российской Федерации», Федерального закона  от 04.12.2007 г. № 329-ФЗ </w:t>
      </w:r>
      <w:r>
        <w:rPr>
          <w:rFonts w:cs="Times New Roman" w:ascii="Times New Roman" w:hAnsi="Times New Roman"/>
          <w:b w:val="false"/>
          <w:color w:val="0F243E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 w:val="false"/>
          <w:color w:val="0F243E"/>
          <w:sz w:val="24"/>
          <w:szCs w:val="24"/>
          <w:highlight w:val="white"/>
        </w:rPr>
        <w:t>О физической культуре и спорте в Российской Федерации</w:t>
      </w:r>
      <w:r>
        <w:rPr>
          <w:rFonts w:cs="Times New Roman" w:ascii="Times New Roman" w:hAnsi="Times New Roman"/>
          <w:b w:val="false"/>
          <w:color w:val="0F243E"/>
          <w:sz w:val="24"/>
          <w:szCs w:val="24"/>
          <w:highlight w:val="white"/>
        </w:rPr>
        <w:t>»</w:t>
      </w:r>
      <w:r>
        <w:rPr>
          <w:rFonts w:cs="Times New Roman" w:ascii="Times New Roman" w:hAnsi="Times New Roman"/>
          <w:b w:val="false"/>
          <w:color w:val="0F243E"/>
          <w:sz w:val="24"/>
          <w:szCs w:val="24"/>
        </w:rPr>
        <w:t>, Уставом муниципального образования «Заолешенский сельсовет», Администрация Заолешенского сельсовета Суджанского района Курской области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ind w:firstLine="560"/>
        <w:jc w:val="center"/>
        <w:rPr>
          <w:rFonts w:ascii="Times New Roman" w:hAnsi="Times New Roman" w:cs="Times New Roman"/>
          <w:b w:val="false"/>
          <w:b w:val="false"/>
          <w:color w:val="0F243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1. Утвердить муниципальную программу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муниципального образования «Заолешенский сельсовет» Суджанского района Курской области на 2019-2021 годы» согласно при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2. Установить, что в ходе реализации муниципальной программы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«</w:t>
      </w:r>
      <w:r>
        <w:rPr>
          <w:rFonts w:cs="Times New Roman" w:ascii="Times New Roman" w:hAnsi="Times New Roman"/>
          <w:color w:val="0F243E"/>
          <w:sz w:val="24"/>
          <w:szCs w:val="24"/>
        </w:rPr>
        <w:t>Повышение эффективности работы с молодёжью, организация отдыха и оздоровления детей, молодёжи, развитие физической культуры и спорта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муниципального  образования «Заолешенский сельсовет»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 Суджанского района Курской области»  на 2019 - 2021 годы мероприятия и объем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3.Признать  утратившим силу постановление  от 13.11.2017  года № 156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муниципального образования «Заолешенский сельсовет» Суджанского района Курской области на 2018-2020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4. 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Заолеше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5.Контроль за выполнением  постановления оставляю за собой.</w:t>
      </w:r>
    </w:p>
    <w:p>
      <w:pPr>
        <w:pStyle w:val="Normal"/>
        <w:spacing w:before="24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Глава Заолешенского сельсовета                                            И.М.Логу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Постановлением Администраци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  <w:color w:val="0F243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F243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Суджа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от 13.11.2018 г. №145</w:t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Calibri"/>
          <w:color w:val="0F243E"/>
          <w:sz w:val="24"/>
          <w:szCs w:val="24"/>
        </w:rPr>
      </w:pPr>
      <w:r>
        <w:rPr>
          <w:rFonts w:cs="Calibri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center"/>
        <w:rPr>
          <w:rFonts w:cs="Calibri"/>
          <w:color w:val="0F243E"/>
        </w:rPr>
      </w:pPr>
      <w:r>
        <w:rPr>
          <w:rFonts w:cs="Arial" w:ascii="Arial" w:hAnsi="Arial"/>
          <w:color w:val="0F243E"/>
          <w:sz w:val="24"/>
          <w:szCs w:val="24"/>
        </w:rPr>
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Заолешенский сельсовет» Суджанского района Курской области» на 2019-2021 годы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  <w:lang w:val="en-US"/>
        </w:rPr>
        <w:t xml:space="preserve">I. 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  <w:highlight w:val="white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color w:val="0F243E"/>
          <w:sz w:val="24"/>
          <w:szCs w:val="24"/>
          <w:highlight w:val="white"/>
          <w:lang w:val="en-US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  <w:highlight w:val="white"/>
          <w:lang w:val="en-US"/>
        </w:rPr>
      </w:r>
    </w:p>
    <w:tbl>
      <w:tblPr>
        <w:tblW w:w="9841" w:type="dxa"/>
        <w:jc w:val="left"/>
        <w:tblInd w:w="-1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37"/>
        <w:gridCol w:w="7804"/>
      </w:tblGrid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» Заолешенский сельсовет» Суджанского района Курской области» на 2019-2021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далее - Программа)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с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для разработки 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Федеральные законы: от 6 октября 2003 г. №131-ФЗ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от 4 декабря 2007 г. №329-ФЗ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 физической культуре и спорте в Российской Федерации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Устав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Заолешен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Заказчик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Заолешен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азработчик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Заолешен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2" w:space="0" w:color="00000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0"/>
                <w:szCs w:val="20"/>
                <w:highlight w:val="white"/>
              </w:rPr>
              <w:t>Подпрограмма программы</w:t>
            </w:r>
          </w:p>
        </w:tc>
        <w:tc>
          <w:tcPr>
            <w:tcW w:w="7804" w:type="dxa"/>
            <w:tcBorders>
              <w:top w:val="single" w:sz="2" w:space="0" w:color="00000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дпрограмма "Обеспечение реализации муниципальной программы "Развитие физической культуры и спорта в муниципальном образовании"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Заолешен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здание условий для всестороннего развития личности, физического совершенствования и укрепления здоровья населения муниципального образования в процессе физкультурно-оздоровительной и спортивной деятельно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Задачи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внедрение физической культуры и спорта в режим учебы, труда и отдыха различных социально-демографически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беспечение доступности и повышение качества физкультурно-оздоровительных и спортивных услуг, предоставляемых населению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вышение эффективности управления и совершенствование экономических механизмов в сфере физической культуры и спорт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вершенствование кадрового и методического обеспечения сферы физической культуры и спорта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Целевые индикаторы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удельный вес населения, систематически занимающего физической культурой и спортом в муниципально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оведение  спортивно-массов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ивлечение населения  к участию в районных спортивно – массовых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ивлечение детей и подростков к занятиям в спортивных секциях и группах  физкультурно – оздоровительной и спортивной направленно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Сроки и эта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ализации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Реализация Программы осуществляется в один этап в 2019-2021 годы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бъ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и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1.  Объем финансирования  Программы из бюджета муниципального образования  - 9,0 </w:t>
            </w:r>
            <w:r>
              <w:rPr/>
              <w:t>тыс. руб., в том числе</w:t>
            </w:r>
          </w:p>
          <w:tbl>
            <w:tblPr>
              <w:tblW w:w="7087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5554"/>
            </w:tblGrid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F243E"/>
                      <w:sz w:val="24"/>
                      <w:szCs w:val="24"/>
                    </w:rPr>
                    <w:t>Годы реализации Программы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F243E"/>
                      <w:sz w:val="24"/>
                      <w:szCs w:val="24"/>
                    </w:rPr>
                    <w:t>сумма в (тыс. руб.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Calibri"/>
                      <w:color w:val="0F243E"/>
                    </w:rPr>
                    <w:t>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Calibri"/>
                      <w:color w:val="0F243E"/>
                    </w:rPr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 CYR" w:ascii="Times New Roman CYR" w:hAnsi="Times New Roman CYR"/>
                      <w:color w:val="0F243E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Calibri"/>
                      <w:color w:val="0F243E"/>
                    </w:rPr>
                    <w:t>9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Объем финансирования из бюджета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Заолешен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предусмотренный Программой, носит ориентировочный  характер и подлежит ежегодной корректировке при формировании и утверждении бюджета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Заолешен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на очередной финансовый год и на плановый период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Реализация Программы позволит обеспечить (к 2020 году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улучшение состояния физического здоровья населения муниципального образования, формирование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вышение уровня нормативно-правового, организационного, информационного, кадрового, методического и материально-технического обеспечения сферы физической культуры и спорта в муниципально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F243E"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color w:val="0F243E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ind w:left="-7" w:firstLine="90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-7" w:firstLine="90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-7" w:firstLine="90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-7" w:firstLine="90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  <w:lang w:val="en-US"/>
        </w:rPr>
        <w:t>II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</w:rPr>
        <w:t xml:space="preserve">. 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  <w:highlight w:val="white"/>
        </w:rPr>
        <w:t>Характеристика проблемы, на решение которой направлена Программа</w:t>
      </w:r>
    </w:p>
    <w:p>
      <w:pPr>
        <w:pStyle w:val="Normal"/>
        <w:autoSpaceDE w:val="false"/>
        <w:spacing w:lineRule="auto" w:line="240" w:before="0" w:after="0"/>
        <w:ind w:left="-7" w:firstLine="900"/>
        <w:jc w:val="center"/>
        <w:rPr>
          <w:rFonts w:ascii="Times New Roman CYR" w:hAnsi="Times New Roman CYR" w:cs="Calibri"/>
          <w:b/>
          <w:b/>
          <w:bCs/>
          <w:color w:val="0F243E"/>
          <w:sz w:val="24"/>
          <w:szCs w:val="24"/>
          <w:highlight w:val="white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Программа развития физической культуры и спорта является организационной основой районной политики в области физической культуры и спорта. Развитие физической культуры и спорта – объективный исторический процесс направленного формирования, развертывания, познания и освоения их общей, единой предметно-содержательной основы – культуры двигательной деятельности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Забота о развитии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ая широкий простор для выявления способностей людей, удовлетворения их интересов и потребностей, активизации человеческого фак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В настоящее время имеется ряд проблем, влияющих на развитие физической культуры и спорта, требующих неотложного решения, э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•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•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есоответствие уровня материальной базы и инфраструктуры физической культуры и спорта, задачам развития массового спорта, а также их моральный и физический износ,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•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едостаточное количество профессиональных тренерских кад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•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едостаточный уровень пропаганды занятий физической культурой, спортом, здорового образа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Реализация  программы </w:t>
      </w:r>
      <w:r>
        <w:rPr>
          <w:rFonts w:cs="Times New Roman" w:ascii="Times New Roman" w:hAnsi="Times New Roman"/>
          <w:color w:val="0F243E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Развитие физической культуры и спорта в муниципальном образовании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а 2018-2020 годы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позволит решить большую часть этих пробле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0F243E"/>
          <w:sz w:val="24"/>
          <w:szCs w:val="24"/>
        </w:rPr>
      </w:pPr>
      <w:r>
        <w:rPr>
          <w:rFonts w:cs="Calibri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" w:firstLine="7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  <w:lang w:val="en-US"/>
        </w:rPr>
        <w:t>III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  <w:highlight w:val="white"/>
        </w:rPr>
        <w:t>Цели и задачи программы</w:t>
      </w:r>
    </w:p>
    <w:p>
      <w:pPr>
        <w:pStyle w:val="Normal"/>
        <w:autoSpaceDE w:val="false"/>
        <w:spacing w:lineRule="auto" w:line="240" w:before="0" w:after="0"/>
        <w:ind w:left="-7" w:firstLine="7"/>
        <w:jc w:val="center"/>
        <w:rPr>
          <w:rFonts w:ascii="Times New Roman CYR" w:hAnsi="Times New Roman CYR" w:cs="Calibri"/>
          <w:b/>
          <w:b/>
          <w:bCs/>
          <w:color w:val="0F243E"/>
          <w:sz w:val="24"/>
          <w:szCs w:val="24"/>
          <w:highlight w:val="white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F243E"/>
          <w:sz w:val="24"/>
          <w:szCs w:val="24"/>
          <w:highlight w:val="white"/>
        </w:rPr>
        <w:t>Целью Программы является создание условий для всестороннего развития личности, физического совершенствования и укрепления здоровья населения района в процессе физкультурно-оздоровительной и спортивной деятельности.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  <w:highlight w:val="white"/>
        </w:rPr>
        <w:t>внедрение физической культуры и спорта в режим учебы, труда и отдыха различных социально-демографических групп населения;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  <w:highlight w:val="white"/>
        </w:rPr>
        <w:t>обеспечение доступности и повышение качества физкультурно-оздоровительных и спортивных услуг, предоставляемых населен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  <w:highlight w:val="white"/>
        </w:rPr>
        <w:t>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  <w:highlight w:val="white"/>
        </w:rPr>
        <w:t>повышение эффективности управления и совершенствование экономических механизмов в сфере физической культуры и спорта муниципального образования;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совершенствование кадрового и методического обеспечения сферы физической культуры и спорта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0F243E"/>
          <w:sz w:val="24"/>
          <w:szCs w:val="24"/>
        </w:rPr>
      </w:pPr>
      <w:r>
        <w:rPr>
          <w:rFonts w:cs="Calibri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как за счёт роста расходов бюджета, так и за счет увеличения расходов физических и юридических лиц на физическую культуру и спорт  (приобретение спортивной одежды, инвентаря, оборудования и т.п.).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План мероприятий 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rFonts w:ascii="Times New Roman CYR" w:hAnsi="Times New Roman CYR" w:cs="Calibri"/>
          <w:b/>
          <w:b/>
          <w:bCs/>
          <w:color w:val="0F243E"/>
          <w:sz w:val="24"/>
          <w:szCs w:val="24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В целях реализации Программы необходимо осуществить комплекс основных мероприятий. План мероприятий Программы является приложением 1 к настоящей 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color w:val="0F243E"/>
          <w:sz w:val="24"/>
          <w:szCs w:val="24"/>
        </w:rPr>
      </w:pPr>
      <w:r>
        <w:rPr>
          <w:rFonts w:cs="Calibri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Ресурсное обеспече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5.1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Источниками финансирования Программы являются средства бюджета муниципального образования </w:t>
      </w:r>
      <w:r>
        <w:rPr>
          <w:rFonts w:cs="Times New Roman" w:ascii="Times New Roman" w:hAnsi="Times New Roman"/>
          <w:color w:val="0F243E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Заолешенский сельсовет</w:t>
      </w:r>
      <w:r>
        <w:rPr>
          <w:rFonts w:cs="Times New Roman" w:ascii="Times New Roman" w:hAnsi="Times New Roman"/>
          <w:color w:val="0F243E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Объемы финансирования, предусмотренные Программой, носят ориентировочный характер и подлежат ежегодной корректировке при формировании  и утверждении бюджета  муниципального образования "Заолешенский сельсовет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»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Calibri"/>
          <w:b/>
          <w:b/>
          <w:bCs/>
          <w:color w:val="0F243E"/>
          <w:sz w:val="24"/>
          <w:szCs w:val="24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Механизм реализации Программы базируется на следующи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системно-организационного подхода, который предполагает скоординированную, целенаправленную деятельность всех  структур по развитию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Адресного подхода в формировании здорового образа жизни, использования различных форм и методов физкультурной  работы с учетом каждой возрастной, социальной, профессиональной и других групп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Заказчик Программы – Администрация муниципального образования </w:t>
      </w:r>
      <w:r>
        <w:rPr>
          <w:rFonts w:cs="Times New Roman" w:ascii="Times New Roman" w:hAnsi="Times New Roman"/>
          <w:color w:val="0F243E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Заолешенский сельсовет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» -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обеспечивает реализацию Программы в соответствии с планом мероприятий и в пределах средств, предусмотренных бюджетом муниципального образования </w:t>
      </w:r>
      <w:r>
        <w:rPr>
          <w:rFonts w:cs="Times New Roman" w:ascii="Times New Roman" w:hAnsi="Times New Roman"/>
          <w:color w:val="0F243E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Заолешенский сельсовет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Заказчик осуществляет организацию и координацию деятельности основных исполнителей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Ежегодно заказчик Программы уточняет целевые показатели и затраты на программные мероприятия с учетом выделяемых финансовых средств. По уточненным данным производит ранжирование мероприятий по степени их значимости.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 CYR" w:hAnsi="Times New Roman CYR" w:cs="Calibri"/>
          <w:color w:val="0F243E"/>
          <w:sz w:val="24"/>
          <w:szCs w:val="24"/>
        </w:rPr>
      </w:pPr>
      <w:r>
        <w:rPr>
          <w:rFonts w:cs="Calibri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 CYR" w:hAnsi="Times New Roman CYR" w:cs="Calibri"/>
          <w:b/>
          <w:b/>
          <w:bCs/>
          <w:color w:val="0F243E"/>
          <w:sz w:val="24"/>
          <w:szCs w:val="24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Управление Программой основывается на совершенствовании методов работы исполнителей Программы в целях обеспечения влияния на процесс развития физкультуры и спорта   и включает в себя комплекс  мероприятий по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Заказчик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есет ответственность за достижение целей и решение задач Программы, обеспечение достижения значений целевых индикаторов и показателе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обеспечивает реализацию Программы в соответствии с утвержденным планом мероприятий Программы и в пределах средств, предусмотренных бюджетом Гончаровским сельсоветом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F243E"/>
        </w:rPr>
      </w:pPr>
      <w:r>
        <w:rPr>
          <w:rFonts w:cs="Arial" w:ascii="Arial" w:hAnsi="Arial"/>
          <w:color w:val="0F243E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разрабатывает меры по привлечению внебюджетных источников для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Контроль за реализацие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Контроль за реализацией Программы осуществляется Администрацией муниципального образования </w:t>
      </w:r>
      <w:r>
        <w:rPr>
          <w:rFonts w:cs="Times New Roman" w:ascii="Times New Roman" w:hAnsi="Times New Roman"/>
          <w:color w:val="0F243E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Заолешенский сельсовет</w:t>
      </w:r>
      <w:r>
        <w:rPr>
          <w:rFonts w:cs="Times New Roman" w:ascii="Times New Roman" w:hAnsi="Times New Roman"/>
          <w:color w:val="0F243E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F243E"/>
          <w:sz w:val="24"/>
          <w:szCs w:val="24"/>
        </w:rPr>
      </w:pPr>
      <w:r>
        <w:rPr>
          <w:rFonts w:cs="Calibri" w:ascii="Times New Roman" w:hAnsi="Times New Roman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F243E"/>
          <w:sz w:val="28"/>
          <w:szCs w:val="28"/>
          <w:highlight w:val="white"/>
        </w:rPr>
        <w:t xml:space="preserve"> </w:t>
      </w:r>
      <w:r>
        <w:rPr>
          <w:rFonts w:cs="Arial" w:ascii="Arial" w:hAnsi="Arial"/>
          <w:i/>
          <w:iCs/>
          <w:color w:val="0F243E"/>
          <w:sz w:val="24"/>
          <w:szCs w:val="24"/>
        </w:rPr>
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 оздоровления  детей, молодежи, развитие физической культуры и спорта»</w:t>
      </w:r>
      <w:r>
        <w:rPr>
          <w:rFonts w:cs="Times New Roman CYR" w:ascii="Times New Roman CYR" w:hAnsi="Times New Roman CYR"/>
          <w:b/>
          <w:bCs/>
          <w:color w:val="0F243E"/>
          <w:sz w:val="28"/>
          <w:szCs w:val="28"/>
          <w:highlight w:val="white"/>
        </w:rPr>
        <w:t>"</w:t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Times New Roman CYR" w:hAnsi="Times New Roman CYR" w:cs="Calibri"/>
          <w:b/>
          <w:b/>
          <w:bCs/>
          <w:color w:val="0F243E"/>
          <w:sz w:val="28"/>
          <w:szCs w:val="28"/>
          <w:highlight w:val="white"/>
        </w:rPr>
      </w:pPr>
      <w:r>
        <w:rPr>
          <w:rFonts w:cs="Calibri" w:ascii="Times New Roman CYR" w:hAnsi="Times New Roman CYR"/>
          <w:b/>
          <w:bCs/>
          <w:color w:val="0F243E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  <w:highlight w:val="white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Заолешенский сельсовет» Суджанского района Курской области» 2019-2021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F243E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  <w:highlight w:val="white"/>
        </w:rPr>
      </w:r>
    </w:p>
    <w:tbl>
      <w:tblPr>
        <w:tblW w:w="9841" w:type="dxa"/>
        <w:jc w:val="left"/>
        <w:tblInd w:w="-1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37"/>
        <w:gridCol w:w="7804"/>
      </w:tblGrid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5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8"/>
                <w:szCs w:val="28"/>
                <w:highlight w:val="whit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Заолешенский сельсовет» Суджанского района Курской области» на 2019-2021 годы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с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для разработки 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Федеральные законы: от 6 октября 2003 г. №131-ФЗ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от 4 декабря 2007 г. №329-ФЗ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 физической культуре и спорте в Российской Федерации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Устав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Заолешен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Заказчик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Заолешен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азработчик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Заолешен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Заолешен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здание условий для всестороннего развития личности, физического совершенствования и укрепления здоровья населения муниципального образования в процессе физкультурно-оздоровительной и спортивной деятельно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Задачи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внедрение физической культуры и спорта в режим учебы, труда и отдыха различных социально-демографически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беспечение доступности и повышение качества физкультурно-оздоровительных и спортивных услуг, предоставляемых населению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вышение эффективности управления и совершенствование экономических механизмов в сфере физической культуры и спорт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вершенствование кадрового и методического обеспечения сферы физической культуры и спорта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Целевые индикаторы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удельный вес населения, систематически занимающего физической культурой и спортом в муниципально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оведение  спортивно-массов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ивлечение населения  к участию в районных спортивно – массовых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ивлечение детей и подростков к занятиям в спортивных секциях и группах  физкультурно – оздоровительной и спортивной направленно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Сроки и эта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ализации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Реализация подпрограммы осуществляется в один этап в 2016-2020годы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бъ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и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1.  Объем финансирования  подпрограммы из бюджета муниципального образования  - 9,0 </w:t>
            </w:r>
            <w:r>
              <w:rPr/>
              <w:t>тыс. руб., в том числе</w:t>
            </w:r>
          </w:p>
          <w:tbl>
            <w:tblPr>
              <w:tblW w:w="7087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5554"/>
            </w:tblGrid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F243E"/>
                      <w:sz w:val="24"/>
                      <w:szCs w:val="24"/>
                    </w:rPr>
                    <w:t>Годы реализации Программы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F243E"/>
                      <w:sz w:val="24"/>
                      <w:szCs w:val="24"/>
                    </w:rPr>
                    <w:t>сумма в (тыс. руб.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Calibri"/>
                      <w:color w:val="0F243E"/>
                    </w:rPr>
                    <w:t>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Calibri"/>
                      <w:color w:val="0F243E"/>
                    </w:rPr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 CYR" w:ascii="Times New Roman CYR" w:hAnsi="Times New Roman CYR"/>
                      <w:color w:val="0F243E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9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Объем финансирования из бюджета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Заолешен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предусмотренный подпрограммой, носит ориентировочный  характер и подлежит ежегодной корректировке при формировании и утверждении бюджета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Заолешен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на очередной финансовый год и на плановый период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Реализация подпрограммы позволит обеспечить (к 2020 году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улучшение состояния физического здоровья населения муниципального образования, формирование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вышение уровня нормативно-правового, организационного, информационного, кадрового, методического и материально-технического обеспечения сферы физической культуры и спорта в муниципально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F243E"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color w:val="0F243E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spacing w:before="0" w:after="200"/>
        <w:rPr>
          <w:color w:val="0F243E"/>
        </w:rPr>
      </w:pPr>
      <w:r>
        <w:rPr>
          <w:color w:val="0F243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28:00Z</dcterms:created>
  <dc:creator>Customer</dc:creator>
  <dc:description/>
  <cp:keywords/>
  <dc:language>en-US</dc:language>
  <cp:lastModifiedBy>DIALOG</cp:lastModifiedBy>
  <cp:lastPrinted>2018-11-27T16:22:00Z</cp:lastPrinted>
  <dcterms:modified xsi:type="dcterms:W3CDTF">2018-11-27T13:23:00Z</dcterms:modified>
  <cp:revision>19</cp:revision>
  <dc:subject/>
  <dc:title/>
</cp:coreProperties>
</file>