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eastAsia="Times New Roman CYR" w:cs="Times New Roman" w:ascii="Times New Roman" w:hAnsi="Times New Roman"/>
          <w:sz w:val="36"/>
          <w:szCs w:val="36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ты с молодёжью, организация отдыха и оздоровления детей, молодёжи, развитие </w:t>
      </w:r>
      <w:r>
        <w:rPr>
          <w:rStyle w:val="StrongEmphasis"/>
          <w:rFonts w:eastAsia="Times New Roman CYR" w:cs="Times New Roman" w:ascii="Times New Roman" w:hAnsi="Times New Roman"/>
          <w:sz w:val="36"/>
          <w:szCs w:val="36"/>
        </w:rPr>
        <w:t>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олеш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Дата составления: 19.04.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Глава Заолешенского сельсовета Суджанского района </w:t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2126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унов И.М.   _____________________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184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8(47143) 2-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0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: selsovetz@yandex.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4 г № 54/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49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(индикаторов) муниципальной программы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с молодёжью, организация отдыха и оздоровления детей, молодёжи,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ConsPlusNormal"/>
        <w:widowControl/>
        <w:suppressAutoHyphens w:val="true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134"/>
        <w:gridCol w:w="1985"/>
        <w:gridCol w:w="1984"/>
        <w:gridCol w:w="1985"/>
        <w:gridCol w:w="368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 xml:space="preserve">«Повышение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молодёжью, организация отдыха и оздоровления детей, молодёжи, разв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физической культуры и спорта»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епени выполнения основных мероприятий, мероприятий и контрольных событий подпрограмм муниципальной программы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с молодёжью, организация отдыха и оздоровления детей, молодёжи,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физической культуры и спорта»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580"/>
        <w:gridCol w:w="1842"/>
        <w:gridCol w:w="851"/>
        <w:gridCol w:w="1417"/>
        <w:gridCol w:w="1418"/>
        <w:gridCol w:w="1417"/>
        <w:gridCol w:w="1418"/>
        <w:gridCol w:w="1559"/>
        <w:gridCol w:w="156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iCs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местного бюджета на реализацию муниципальной программы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с молодёжью, организация отдыха и оздоровления детей, молодёжи,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физической культуры и спорта»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33"/>
        <w:gridCol w:w="2196"/>
        <w:gridCol w:w="2409"/>
        <w:gridCol w:w="709"/>
        <w:gridCol w:w="850"/>
        <w:gridCol w:w="1559"/>
        <w:gridCol w:w="1276"/>
        <w:gridCol w:w="1559"/>
        <w:gridCol w:w="1559"/>
        <w:gridCol w:w="1418"/>
      </w:tblGrid>
      <w:tr>
        <w:trPr>
          <w:trHeight w:val="1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ГРБС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 на 1 января 2022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1 декабря 2022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 xml:space="preserve">«Повышение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молодёжью, организация отдыха и оздоровления детей, молодёжи, разв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 xml:space="preserve">физической культуры и спорта»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-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С14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95"/>
      <w:bookmarkEnd w:id="3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федерального бюджета, областного бюджета, местного бюджета, бюджетов государственных внебюджетных фондов и внебюджетных источников на реализацию целей муниципальной программы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с молодёжью, организация отдыха и оздоровления детей, молодёжи,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физической культуры и спорта»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2"/>
        <w:gridCol w:w="5104"/>
        <w:gridCol w:w="3118"/>
        <w:gridCol w:w="2126"/>
        <w:gridCol w:w="1985"/>
      </w:tblGrid>
      <w:tr>
        <w:trPr>
          <w:trHeight w:val="24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 xml:space="preserve">«Повышение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молодёжью, организация отдыха и оздоровления детей, молодёжи, разв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физической культуры и спорта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260"/>
      <w:bookmarkStart w:id="5" w:name="Par2260"/>
      <w:bookmarkEnd w:id="5"/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6" w:name="Par2323"/>
      <w:bookmarkEnd w:id="6"/>
      <w:r>
        <w:rPr>
          <w:rFonts w:cs="Times New Roman" w:ascii="Times New Roman" w:hAnsi="Times New Roman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об ожидаемых значениях показателей (индикаторов) муниципальной программы  Администрации Заолешенского сельсовета 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 с молодёжью, организация отдыха и оздоровления детей, молодёжи,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физической культуры и спорта»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2945"/>
        <w:gridCol w:w="54"/>
        <w:gridCol w:w="1319"/>
        <w:gridCol w:w="3163"/>
        <w:gridCol w:w="3254"/>
        <w:gridCol w:w="2976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  подпрограммы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 на конец отчетного год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зна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iCs/>
                <w:color w:val="00000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6:00Z</dcterms:created>
  <dc:creator>User</dc:creator>
  <dc:description/>
  <cp:keywords/>
  <dc:language>en-US</dc:language>
  <cp:lastModifiedBy>Пользователь</cp:lastModifiedBy>
  <cp:lastPrinted>2023-06-30T12:09:00Z</cp:lastPrinted>
  <dcterms:modified xsi:type="dcterms:W3CDTF">2024-05-06T12:04:00Z</dcterms:modified>
  <cp:revision>6</cp:revision>
  <dc:subject/>
  <dc:title/>
</cp:coreProperties>
</file>