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АДМИНИСТРАЦИЯ ЗАОЛЕШ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УДЖА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т 13 ноября  2019 г.  № 15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муниципального образования «Заолешенский сельсовет» Суджанского района Курской области» на 2020-2022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color w:val="0F243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 xml:space="preserve">В соответствии с Федеральным законом от 06.10.2013 года № 131-ФЗ «Об общих принципах организации местного самоуправления в Российской Федерации», Федерального закона  от 04.12.2007 г. № 329-ФЗ 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 w:val="false"/>
          <w:color w:val="0F243E"/>
          <w:sz w:val="24"/>
          <w:szCs w:val="24"/>
          <w:highlight w:val="white"/>
        </w:rPr>
        <w:t>О физической культуре и спорте в Российской Федерации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b w:val="false"/>
          <w:color w:val="0F243E"/>
          <w:sz w:val="24"/>
          <w:szCs w:val="24"/>
        </w:rPr>
        <w:t>, Уставом муниципального образования «Заолешенский сельсовет», Администрация Заолешенского сельсовета Суджанского района Курской области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center"/>
        <w:rPr>
          <w:rFonts w:ascii="Times New Roman" w:hAnsi="Times New Roman" w:cs="Times New Roman"/>
          <w:b w:val="false"/>
          <w:b w:val="false"/>
          <w:color w:val="0F243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муниципальную программу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Заолешенский сельсовет» Суджанского района Курской области на 2020-2022 годы» согласно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2. Установить, что в ходе реализации муниципальной программы 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>«</w:t>
      </w:r>
      <w:r>
        <w:rPr>
          <w:rFonts w:cs="Times New Roman" w:ascii="Times New Roman" w:hAnsi="Times New Roman"/>
          <w:color w:val="0F243E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муниципального  образования «Заолешенский сельсовет»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Суджанского района Курской области»  на 2020 - 2022 годы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.Признать  утратившим силу постановление  от 13.11.2018  года № 145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Заолешенский сельсовет» Суджанского района Курской области на 2019-2021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5.Контроль за выполнением  постановления оставляю за собой.</w:t>
      </w:r>
    </w:p>
    <w:p>
      <w:pPr>
        <w:pStyle w:val="Normal"/>
        <w:spacing w:before="24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Глава Заолешенского сельсовета                                            И.М.Логу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Постановлением Администраци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Суджа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от 13.11.2019 г. №153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cs="Calibri"/>
          <w:color w:val="0F243E"/>
        </w:rPr>
      </w:pPr>
      <w:r>
        <w:rPr>
          <w:rFonts w:cs="Arial" w:ascii="Arial" w:hAnsi="Arial"/>
          <w:color w:val="0F243E"/>
          <w:sz w:val="24"/>
          <w:szCs w:val="24"/>
        </w:rPr>
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Заолешенский сельсовет» Суджанского района Курской области» на 2020-2022 годы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 xml:space="preserve">I.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  <w:lang w:val="en-US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  <w:lang w:val="en-US"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» Заолешенский сельсовет» Суджанского района Курской области» на 2020-2022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далее - Программа)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Федеральные законы: от 6 октября 2003 г. №131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т 4 декабря 2007 г. №329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Устав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каз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азработ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0"/>
                <w:szCs w:val="20"/>
                <w:highlight w:val="white"/>
              </w:rPr>
              <w:t>Подпрограмма программы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дпрограмма "Обеспечение реализации муниципальной программы "Развитие физической культуры и спорта в муниципальном образовании"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дачи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населения 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детей и подростков к занятиям в спортивных секциях и группах 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рограммы осуществляется в один этап в 2020-2022 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1.  Объем финансирования  Программы из бюджета муниципального образования  - 9,0 </w:t>
            </w:r>
            <w:r>
              <w:rPr/>
              <w:t>тыс.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9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бъем финансирования из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предусмотренный Программой, носит ориентировочный  характер и подлежит ежегодной корректировке при формировании и утверждении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рограммы позволит обеспечить (к 2022 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F243E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Характеристика проблемы, на решение которой направлена Программа</w:t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Программа развития физической культуры и спорта является организационной основой районной политики в области физической культуры и спорта. 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,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•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Реализация  программы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Развитие физической культуры и спорта в муниципальном образовани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а 2018-2020 годы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позволит решить большую часть этих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Цели и задачи программы</w:t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обеспечение доступности и повышение качества физкультурно-оздоровительных и спортивных услуг, предоставляемых населен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  <w:highlight w:val="white"/>
        </w:rPr>
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547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совершенствование кадрового и методического обеспечения сферы физической культуры и спорта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ёт роста расходов бюджета, так и за счет увеличения расходов физических и юридических лиц на физическую культуру и спорт  (приобретение спортивной одежды, инвентаря, оборудования и т.п.)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План мероприятий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В целях реализации Программы необходимо осуществить комплекс основных мероприятий. План мероприятий Программы является приложением 1 к настояще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Источниками финансирования Программы являются средства бюджета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Заолешен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Объемы финансирования, предусмотренные Программой, носят ориентировочный характер и подлежат ежегодной корректировке при формировании  и утверждении бюджета  муниципального образования "Заолешен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Механизм реализации Программы базируе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системно-организационного подхода, который предполагает скоординированную, целенаправленную деятельность всех  структур по развитию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Адресного подхода в формировании здорового образа жизни, использования различных форм и методов физкультурной  работы с учетом каждой возрастной, социальной, профессиональной и други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Заказчик Программы – Администрация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Заолешен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-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обеспечивает реализацию Программы в соответствии с планом мероприятий и в пределах средств, предусмотренных бюджетом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Заолешен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казчик осуществляет организацию и координацию деятельности основных исполнител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Ежегодно заказчик Программы уточняет целевые показатели и затраты на программные мероприятия с учетом выделяемых финансовых средств. По уточненным данным производит ранжирование мероприятий по степени их значимости.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 CYR" w:hAnsi="Times New Roman CYR" w:cs="Calibri"/>
          <w:color w:val="0F243E"/>
          <w:sz w:val="24"/>
          <w:szCs w:val="24"/>
        </w:rPr>
      </w:pPr>
      <w:r>
        <w:rPr>
          <w:rFonts w:cs="Calibri" w:ascii="Times New Roman CYR" w:hAnsi="Times New Roman CYR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 CYR" w:hAnsi="Times New Roman CYR" w:cs="Calibri"/>
          <w:b/>
          <w:b/>
          <w:bCs/>
          <w:color w:val="0F243E"/>
          <w:sz w:val="24"/>
          <w:szCs w:val="24"/>
        </w:rPr>
      </w:pPr>
      <w:r>
        <w:rPr>
          <w:rFonts w:cs="Calibri" w:ascii="Times New Roman CYR" w:hAnsi="Times New Roman CYR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Управление Программой основывается на совершенствовании методов работы исполнителей Программы в целях обеспечения влияния на процесс развития физкультуры и спорта   и включает в себя комплекс  мероприятий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F243E"/>
          <w:sz w:val="24"/>
          <w:szCs w:val="24"/>
        </w:rPr>
      </w:pPr>
      <w:r>
        <w:rPr>
          <w:rFonts w:cs="Times New Roman CYR" w:ascii="Times New Roman CYR" w:hAnsi="Times New Roman CYR"/>
          <w:color w:val="0F243E"/>
          <w:sz w:val="24"/>
          <w:szCs w:val="24"/>
        </w:rPr>
        <w:t>Заказчик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обеспечивает реализацию Программы в соответствии с утвержденным планом мероприятий Программы и в пределах средств, предусмотренных бюджетом Гончаровским сельсоветом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F243E"/>
        </w:rPr>
      </w:pPr>
      <w:r>
        <w:rPr>
          <w:rFonts w:cs="Arial" w:ascii="Arial" w:hAnsi="Arial"/>
          <w:color w:val="0F243E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разрабатывает меры по привлечению внебюджетных источников для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</w:rPr>
        <w:t>Контроль за реализацие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F243E"/>
          <w:sz w:val="24"/>
          <w:szCs w:val="24"/>
        </w:rPr>
        <w:t xml:space="preserve">Контроль за реализацией Программы осуществляется Администрацией муниципального образования </w:t>
      </w: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F243E"/>
          <w:sz w:val="24"/>
          <w:szCs w:val="24"/>
        </w:rPr>
        <w:t>Заолешенский сельсовет</w:t>
      </w:r>
      <w:r>
        <w:rPr>
          <w:rFonts w:cs="Times New Roman" w:ascii="Times New Roman" w:hAnsi="Times New Roman"/>
          <w:color w:val="0F243E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F243E"/>
          <w:sz w:val="24"/>
          <w:szCs w:val="24"/>
        </w:rPr>
      </w:pPr>
      <w:r>
        <w:rPr>
          <w:rFonts w:cs="Calibri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F243E"/>
        </w:rPr>
      </w:pPr>
      <w:r>
        <w:rPr>
          <w:rFonts w:cs="Calibri"/>
          <w:color w:val="0F243E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F243E"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i/>
          <w:iCs/>
          <w:color w:val="0F243E"/>
          <w:sz w:val="24"/>
          <w:szCs w:val="24"/>
        </w:rPr>
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 оздоровления  детей, молодежи, развитие физической культуры и спорта»</w:t>
      </w:r>
      <w:r>
        <w:rPr>
          <w:rFonts w:cs="Times New Roman CYR" w:ascii="Times New Roman CYR" w:hAnsi="Times New Roman CYR"/>
          <w:b/>
          <w:bCs/>
          <w:color w:val="0F243E"/>
          <w:sz w:val="28"/>
          <w:szCs w:val="28"/>
          <w:highlight w:val="white"/>
        </w:rPr>
        <w:t>"</w:t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Times New Roman CYR" w:hAnsi="Times New Roman CYR" w:cs="Calibri"/>
          <w:b/>
          <w:b/>
          <w:bCs/>
          <w:color w:val="0F243E"/>
          <w:sz w:val="28"/>
          <w:szCs w:val="28"/>
          <w:highlight w:val="white"/>
        </w:rPr>
      </w:pPr>
      <w:r>
        <w:rPr>
          <w:rFonts w:cs="Calibri" w:ascii="Times New Roman CYR" w:hAnsi="Times New Roman CYR"/>
          <w:b/>
          <w:bCs/>
          <w:color w:val="0F243E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Заолешенский сельсовет» Суджанского района Курской области» 2020-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F243E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F243E"/>
          <w:sz w:val="24"/>
          <w:szCs w:val="24"/>
          <w:highlight w:val="white"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5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8"/>
                <w:szCs w:val="28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Заолешенский сельсовет» Суджанского района Курской области» на 2020-2022 годы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Федеральные законы: от 6 октября 2003 г. №131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т 4 декабря 2007 г. №329-ФЗ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Устав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каз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азработ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Администрация  Заолеше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Задачи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населения 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ривлечение детей и подростков к занятиям в спортивных секциях и группах 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одпрограммы осуществляется в один этап в 2020-2022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1.  Объем финансирования  подпрограммы из бюджета муниципального образования  - 9,0 </w:t>
            </w:r>
            <w:r>
              <w:rPr/>
              <w:t>тыс.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Calibri"/>
                      <w:color w:val="0F243E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 CYR" w:ascii="Times New Roman CYR" w:hAnsi="Times New Roman CYR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F243E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4"/>
                      <w:szCs w:val="24"/>
                    </w:rPr>
                    <w:t>9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F243E"/>
              </w:rPr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Объем финансирования из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 xml:space="preserve">предусмотренный подпрограммой, носит ориентировочный  характер и подлежит ежегодной корректировке при формировании и утверждении бюджета муниципального образования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Заолешенский сельсов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F243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Реализация подпрограммы позволит обеспечить (к 2022 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F243E"/>
                <w:sz w:val="24"/>
                <w:szCs w:val="24"/>
                <w:highlight w:val="white"/>
              </w:rPr>
              <w:t>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F243E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8:00Z</dcterms:created>
  <dc:creator>Customer</dc:creator>
  <dc:description/>
  <cp:keywords/>
  <dc:language>en-US</dc:language>
  <cp:lastModifiedBy>DIALOG</cp:lastModifiedBy>
  <cp:lastPrinted>2019-11-18T15:41:00Z</cp:lastPrinted>
  <dcterms:modified xsi:type="dcterms:W3CDTF">2019-11-18T12:45:00Z</dcterms:modified>
  <cp:revision>21</cp:revision>
  <dc:subject/>
  <dc:title/>
</cp:coreProperties>
</file>