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08 ноября 2023 года </w:t>
      </w:r>
      <w:r>
        <w:rPr>
          <w:rFonts w:cs="Arial" w:ascii="Arial" w:hAnsi="Arial"/>
          <w:b/>
          <w:color w:val="000000"/>
          <w:sz w:val="32"/>
          <w:szCs w:val="32"/>
        </w:rPr>
        <w:t>№87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Повышение эффективности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физической культуры и спорта»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Times New Roman CYR" w:cs="Arial"/>
          <w:color w:val="FF0000"/>
        </w:rPr>
      </w:pPr>
      <w:r>
        <w:rPr>
          <w:rFonts w:eastAsia="Times New Roman CYR" w:cs="Arial" w:ascii="Arial" w:hAnsi="Arial"/>
          <w:color w:val="FF0000"/>
        </w:rPr>
        <w:t>3. Постановление Администрации Заолешенского сельсовета Суджанского района от 06.11.2021 №83 «</w:t>
      </w:r>
      <w:r>
        <w:rPr>
          <w:rFonts w:cs="Arial" w:ascii="Arial" w:hAnsi="Arial"/>
          <w:bCs/>
          <w:color w:val="FF0000"/>
        </w:rPr>
        <w:t xml:space="preserve">О </w:t>
      </w:r>
      <w:r>
        <w:rPr>
          <w:rFonts w:cs="Arial" w:ascii="Arial" w:hAnsi="Arial"/>
          <w:color w:val="FF0000"/>
        </w:rPr>
        <w:t xml:space="preserve">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на 2022-2024 гг» (с изменениями и дополнениями) </w:t>
      </w:r>
      <w:r>
        <w:rPr>
          <w:rFonts w:eastAsia="Times New Roman CYR" w:cs="Arial" w:ascii="Arial" w:hAnsi="Arial"/>
          <w:color w:val="FF0000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F243E"/>
        </w:rPr>
        <w:t>5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составления проекта муниципальной программы –19.10.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2-21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года №87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оличество физкультурно-оздоровительных меро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- 3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- 10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Повышение эффективности работы с молодёжью, организация отдыха и оздоровления детей, молодёжи, развитие физической культуры и спорта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08.11.2023 года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Заолешенский сельсовет» Суджанского района Курской области (далее – Заолешенский сельсовет)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физической культуры и спорта в период реализации муниципальной программы необходимо повысить привлекательность физической культуры и спор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некоторые из указанных пробле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овышение интереса населения Заолешенского сельсовета к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Самыми популярными видами спорта в муниципальном образовании являются футбол, мини-футбол, волейбол, теннис. Ежегодно проводятся соревнования по вышеперечисленным видам спорта на межмуниципальном и районном уровнях. На территории Заолешенского  сельсовета активно функционирует спортивный зал Пореченской средней школы, особенно в осенне-зимний период. При всех школах Заолешенского сельсовета  имеются спортивные площадки, где во внеурочное время занимаются все желающи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рограмма направлена на повышение роли физической культуры и массового спорта в формировании здорового образа жизни населения Заолешенского сельсовета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олитики в области физической культуры и спорта в Заолешенском сельсовете относятс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массового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амках </w:t>
      </w:r>
      <w:hyperlink w:anchor="Par495">
        <w:r>
          <w:rPr>
            <w:rStyle w:val="InternetLink"/>
            <w:rFonts w:cs="Arial" w:ascii="Arial" w:hAnsi="Arial"/>
          </w:rPr>
          <w:t>направления</w:t>
        </w:r>
      </w:hyperlink>
      <w:r>
        <w:rPr>
          <w:rFonts w:cs="Arial" w:ascii="Arial" w:hAnsi="Arial"/>
        </w:rPr>
        <w:t xml:space="preserve"> «Развитие физической культуры и массового спорта» предстоит обеспечи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школах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й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0" w:name="Par159"/>
      <w:bookmarkEnd w:id="0"/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Цель Программы - 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мотивации жителей Заолешенского сельсовет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казанных задач обеспечивается через систему мероприятий, предусмотренных в подпрограмме </w:t>
      </w:r>
      <w:r>
        <w:rPr>
          <w:rFonts w:cs="Arial" w:ascii="Arial" w:hAnsi="Arial"/>
          <w:iCs/>
          <w:color w:val="000000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(индикатором) достижения цели и решения задач Программы являютс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ожидаемыми конечными результатами реализации Программы являются: 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организационной работы, зрелищности проводимых мероприятий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езультате реализации Программы будет обеспечено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 В частности,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средней продолжительности жизни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1" w:name="Par191"/>
      <w:bookmarkEnd w:id="1"/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Consplusnonformat1"/>
        <w:tabs>
          <w:tab w:val="clear" w:pos="708"/>
          <w:tab w:val="left" w:pos="314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дпрограмма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по созданию условий, обеспечивающих повышение мотивации жителей Заолешенского сельсовета к регулярным занятиям физической культурой и спортом, ведению здорового образ жизни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Основное мероприятие «</w:t>
      </w:r>
      <w:r>
        <w:rPr>
          <w:rFonts w:cs="Arial" w:ascii="Arial" w:hAnsi="Arial"/>
          <w:color w:val="000000"/>
        </w:rPr>
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</w:t>
      </w:r>
      <w:r>
        <w:rPr>
          <w:rFonts w:cs="Arial" w:ascii="Arial" w:hAnsi="Arial"/>
        </w:rPr>
        <w:t>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sz w:val="24"/>
          <w:szCs w:val="24"/>
        </w:rPr>
        <w:t>приведен в таблице №2 приложения № 1 к настоящей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Заолешенского сельсовет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26"/>
          <w:szCs w:val="26"/>
        </w:rPr>
      </w:pPr>
      <w:r>
        <w:rPr>
          <w:rFonts w:eastAsia="Arial CYR" w:cs="Arial" w:ascii="Arial" w:hAnsi="Arial"/>
          <w:b/>
          <w:bCs/>
          <w:color w:val="292D24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eastAsia="Arial CYR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подпрограммы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– 3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 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sz w:val="24"/>
          <w:szCs w:val="24"/>
        </w:rPr>
        <w:t>разработана с целью создания условий для реализации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 xml:space="preserve">Для решения поставленной цели необходимо решение задачи по обеспечению деятельности и выполнению полномочий Администрации Заолешенского сельсовета Суджанского района в области развития физической культуры и спорта на территории муниципального образования. 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Consplusnonformat1"/>
        <w:tabs>
          <w:tab w:val="clear" w:pos="708"/>
          <w:tab w:val="left" w:pos="3330" w:leader="none"/>
        </w:tabs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Под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дёжью, организация отдыха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доровления детей, молодёжи, 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2106"/>
        <w:gridCol w:w="650"/>
        <w:gridCol w:w="24"/>
        <w:gridCol w:w="1880"/>
        <w:gridCol w:w="56"/>
        <w:gridCol w:w="1782"/>
        <w:gridCol w:w="166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393"/>
      <w:bookmarkStart w:id="5" w:name="P393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96"/>
        <w:gridCol w:w="222"/>
        <w:gridCol w:w="1196"/>
        <w:gridCol w:w="992"/>
        <w:gridCol w:w="992"/>
        <w:gridCol w:w="1134"/>
        <w:gridCol w:w="1531"/>
        <w:gridCol w:w="15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физкультурных и спортив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физкультурных и спортив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физкультурно-спортивных мероприятий в общем количестве культурно-массовых мероприятий Заолешенского сельсовета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594"/>
      <w:bookmarkEnd w:id="6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993"/>
        <w:gridCol w:w="850"/>
        <w:gridCol w:w="851"/>
        <w:gridCol w:w="567"/>
        <w:gridCol w:w="567"/>
        <w:gridCol w:w="708"/>
        <w:gridCol w:w="70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«</w:t>
            </w:r>
            <w:r>
              <w:rPr>
                <w:rFonts w:cs="Arial" w:ascii="Arial" w:hAnsi="Arial"/>
                <w:color w:val="000000"/>
              </w:rPr>
              <w:t xml:space="preserve"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» 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3 01 С14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DIALOG</cp:lastModifiedBy>
  <cp:lastPrinted>2022-11-25T14:27:00Z</cp:lastPrinted>
  <dcterms:modified xsi:type="dcterms:W3CDTF">2023-12-06T10:22:00Z</dcterms:modified>
  <cp:revision>28</cp:revision>
  <dc:subject/>
  <dc:title>                                                               </dc:title>
</cp:coreProperties>
</file>