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11 ноября 2022 г. </w:t>
      </w:r>
      <w:r>
        <w:rPr>
          <w:rFonts w:cs="Arial" w:ascii="Arial" w:hAnsi="Arial"/>
          <w:b/>
          <w:color w:val="000000"/>
          <w:sz w:val="32"/>
          <w:szCs w:val="32"/>
        </w:rPr>
        <w:t>№9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Повышение эффективности </w:t>
      </w:r>
      <w:r>
        <w:rPr>
          <w:rFonts w:cs="Arial" w:ascii="Arial" w:hAnsi="Arial"/>
          <w:b/>
          <w:bCs/>
          <w:sz w:val="32"/>
          <w:szCs w:val="32"/>
        </w:rPr>
        <w:t xml:space="preserve">работы с молодёжью, организация отдыха и оздоровления детей, молодёжи, развитие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 на 2023-2025 гг»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Администрации Заолешенского сельсовета Суджанского района от 06.11.2021 №83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 xml:space="preserve">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на 2022-2024 гг» (с изменениями и дополнениями)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color w:val="0F243E"/>
        </w:rPr>
        <w:t>5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0F243E"/>
        </w:rPr>
      </w:pPr>
      <w:r>
        <w:rPr>
          <w:rFonts w:cs="Arial" w:ascii="Arial" w:hAnsi="Arial"/>
          <w:b w:val="false"/>
          <w:color w:val="0F243E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Заолешенского сельсовета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проекта муниципальной программы –19.10.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Заоле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2-21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№9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спорт </w:t>
      </w: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Style16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  <w:color w:val="000000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>- повышение мотивации жителей Заолешенского сельсовет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личество физкультурно-оздоровительных 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- 15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5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5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5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11.11.2022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Заолешенский сельсовет» Суджанского района Курской области (далее – Заолешенский сельсовет)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физической культуры и спорта в период реализации муниципальной программы необходимо повысить привлекательность физической культуры и спор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решить некоторые из указанных проблем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овышение интереса населения Заолешенского сельсовета к занятиям физической культурой и спортом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Самыми популярными видами спорта в муниципальном образовании являются футбол, мини-футбол, волейбол, теннис. Ежегодно проводятся соревнования по вышеперечисленным видам спорта на межмуниципальном и районном уровнях. На территории Заолешенского  сельсовета активно функционирует спортивный зал Пореченской средней школы, особенно в осенне-зимний период. При всех школах Заолешенского сельсовета  имеются спортивные площадки, где во внеурочное время занимаются все желающи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Программа направлена на повышение роли физической культуры и массового спорта в формировании здорового образа жизни населения Заолешенского сельсовета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К приоритетным направлениям реализации муниципальной политики в области физической культуры и спорта в Заолешенском сельсовете относятся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массового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амках </w:t>
      </w:r>
      <w:hyperlink w:anchor="Par495">
        <w:r>
          <w:rPr>
            <w:rStyle w:val="InternetLink"/>
            <w:rFonts w:cs="Arial" w:ascii="Arial" w:hAnsi="Arial"/>
          </w:rPr>
          <w:t>направления</w:t>
        </w:r>
      </w:hyperlink>
      <w:r>
        <w:rPr>
          <w:rFonts w:cs="Arial" w:ascii="Arial" w:hAnsi="Arial"/>
        </w:rPr>
        <w:t xml:space="preserve"> «Развитие физической культуры и массового спорта» предстоит обеспечи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физического воспитания различных категорий и групп населения, в том числе в школах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организации и проведения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йск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0" w:name="Par159"/>
      <w:bookmarkEnd w:id="0"/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Цель Программы - создание условий, обеспечивающих повышение мотивации жителей Заолешенского сельсовета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повышение мотивации жителей Заолешенского сельсовета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указанных задач обеспечивается через систему мероприятий, предусмотренных в подпрограмме </w:t>
      </w:r>
      <w:r>
        <w:rPr>
          <w:rFonts w:cs="Arial" w:ascii="Arial" w:hAnsi="Arial"/>
          <w:iCs/>
          <w:color w:val="000000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(индикатором) достижения цели и решения задач Программы являютс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.</w:t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ожидаемыми конечными результатами реализации Программы являются: 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организационной работы, зрелищности проводимых мероприятий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результате реализации Программы будет обеспечено устойчивое развитие физической культуры и спорта в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 В частности,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Заолешенского сельсовета. 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ожидается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Arial" w:ascii="Arial" w:hAnsi="Arial"/>
        </w:rPr>
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средней продолжительности жизни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жизни, особенно трудоспособного населения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bookmarkStart w:id="1" w:name="Par191"/>
      <w:bookmarkEnd w:id="1"/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Consplusnonformat1"/>
        <w:tabs>
          <w:tab w:val="clear" w:pos="708"/>
          <w:tab w:val="left" w:pos="314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Consplusnonformat1"/>
        <w:spacing w:before="0" w:after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6"/>
          <w:szCs w:val="26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6"/>
          <w:szCs w:val="26"/>
        </w:rPr>
      </w:pPr>
      <w:r>
        <w:rPr>
          <w:rFonts w:eastAsia="Calibri" w:cs="Arial" w:ascii="Arial" w:hAnsi="Arial"/>
          <w:b/>
          <w:kern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по созданию условий, обеспечивающих повышение мотивации жителей Заолешенского сельсовета к регулярным занятиям физической культурой и спортом, ведению здорового образ жизни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Основное мероприятие «</w:t>
      </w:r>
      <w:r>
        <w:rPr>
          <w:rFonts w:cs="Arial" w:ascii="Arial" w:hAnsi="Arial"/>
          <w:color w:val="000000"/>
        </w:rPr>
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</w:t>
      </w:r>
      <w:r>
        <w:rPr>
          <w:rFonts w:cs="Arial" w:ascii="Arial" w:hAnsi="Arial"/>
        </w:rPr>
        <w:t>»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  <w:r>
        <w:rPr>
          <w:sz w:val="24"/>
          <w:szCs w:val="24"/>
        </w:rPr>
        <w:t xml:space="preserve"> приведен в таблице №2 приложения № 1 к настоящей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6"/>
          <w:szCs w:val="26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- подпрограмма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Заолешенского сельсовета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26"/>
          <w:szCs w:val="26"/>
        </w:rPr>
      </w:pPr>
      <w:r>
        <w:rPr>
          <w:rFonts w:eastAsia="Arial CYR" w:cs="Arial" w:ascii="Arial" w:hAnsi="Arial"/>
          <w:b/>
          <w:bCs/>
          <w:color w:val="292D24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rFonts w:eastAsia="Arial CYR"/>
          <w:color w:val="292D24"/>
          <w:sz w:val="24"/>
          <w:szCs w:val="24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подпрограммы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</w:p>
    <w:p>
      <w:pPr>
        <w:pStyle w:val="Style16"/>
        <w:autoSpaceDE w:val="false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>
          <w:trHeight w:val="5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Style16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отребности здорового образа жизни у жителей Заолеш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ние физически и нравственно здорового молодого поколения, проживающего на территори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достигнутых целевых показателей (индикаторов) муниципальной программ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овышение эффективности работы с молодёжью, организация отдыха и оздоровление детей, молодёжи, развитие физической культуры и спорта»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 на реализацию подпрограммы составит - 15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- 5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5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комплексное решение проблем физического воспитания и здоровья населения Заолешенского сельсовета, направленное на физическое и духовное совершенств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Consplusnormal1"/>
              <w:shd w:fill="FFFFFF" w:val="clear"/>
              <w:spacing w:before="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ффективной системы управлени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</w:r>
      <w:r>
        <w:rPr>
          <w:sz w:val="24"/>
          <w:szCs w:val="24"/>
        </w:rPr>
        <w:t xml:space="preserve"> разработана с целью создания условий для реализации муниципальной программы «Повышение эффективности работы с молодёжью, организация отдыха и оздоровление детей, молодёжи, развитие физической культуры и спорта» </w:t>
      </w:r>
      <w:r>
        <w:rPr>
          <w:iCs/>
          <w:color w:val="000000"/>
          <w:sz w:val="24"/>
          <w:szCs w:val="24"/>
        </w:rPr>
        <w:t>в муниципальном образовании «Заолешенский сельсовет» Суджанского района Курской области</w:t>
      </w:r>
      <w:r>
        <w:rPr>
          <w:sz w:val="24"/>
          <w:szCs w:val="24"/>
        </w:rPr>
        <w:t xml:space="preserve"> и направлена в целом на формирование и развитие обеспечивающих механизмов реализации 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 xml:space="preserve">Для решения поставленной цели необходимо решение задачи по обеспечению деятельности и выполнению полномочий Администрации Заолешенского сельсовета Суджанского района в области развития физической культуры и спорта на территории муниципального образования. 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16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Consplusnonformat1"/>
        <w:tabs>
          <w:tab w:val="clear" w:pos="708"/>
          <w:tab w:val="left" w:pos="3330" w:leader="none"/>
        </w:tabs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Подпрограмм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6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 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одёжью, организация отдыха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доровления детей, молодёжи, 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 и спорта»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в муниципальном образовании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«Заолешенский сельсове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</w:r>
      <w:r>
        <w:rPr>
          <w:rFonts w:cs="Arial" w:ascii="Arial" w:hAnsi="Arial"/>
          <w:b/>
          <w:iCs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«Заолешенский сельсовет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Суджанского района Курской области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2106"/>
        <w:gridCol w:w="650"/>
        <w:gridCol w:w="24"/>
        <w:gridCol w:w="1880"/>
        <w:gridCol w:w="56"/>
        <w:gridCol w:w="1782"/>
        <w:gridCol w:w="166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  <w:r>
              <w:rPr>
                <w:rFonts w:cs="Arial" w:ascii="Arial" w:hAnsi="Arial"/>
                <w:iCs/>
                <w:color w:val="000000"/>
              </w:rPr>
              <w:t>в муниципальном образовании «Заолешенский сельсовет»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393"/>
      <w:bookmarkStart w:id="5" w:name="P393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еречень основных мероприятий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96"/>
        <w:gridCol w:w="222"/>
        <w:gridCol w:w="1196"/>
        <w:gridCol w:w="992"/>
        <w:gridCol w:w="992"/>
        <w:gridCol w:w="1134"/>
        <w:gridCol w:w="1531"/>
        <w:gridCol w:w="15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i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физкультурных и спортив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доли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физкультурных и спортив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Заолешенского сельсовета, систематически занимающихся физической культурой и спортом, в общей численности населения Заолеш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физкультурно-спортивных мероприятий в общем количестве культурно-массовых мероприятий Заолешенского сельсовета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594"/>
      <w:bookmarkEnd w:id="6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993"/>
        <w:gridCol w:w="850"/>
        <w:gridCol w:w="851"/>
        <w:gridCol w:w="567"/>
        <w:gridCol w:w="567"/>
        <w:gridCol w:w="708"/>
        <w:gridCol w:w="70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Повышение эффективности работы с молодёжью, организация отдыха и оздоровления детей, молодёжи, развитие физической культуры и спорта» </w:t>
            </w:r>
            <w:r>
              <w:rPr>
                <w:rFonts w:cs="Arial" w:ascii="Arial" w:hAnsi="Arial"/>
                <w:iCs/>
                <w:color w:val="000000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«Заолешенский сельсовет»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134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 CYR" w:cs="Arial"/>
      <w:b w:val="false"/>
      <w:bCs w:val="false"/>
      <w:spacing w:val="-5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User</dc:creator>
  <dc:description/>
  <cp:keywords/>
  <dc:language>en-US</dc:language>
  <cp:lastModifiedBy>DIALOG</cp:lastModifiedBy>
  <cp:lastPrinted>2022-11-25T14:27:00Z</cp:lastPrinted>
  <dcterms:modified xsi:type="dcterms:W3CDTF">2022-11-25T11:28:00Z</dcterms:modified>
  <cp:revision>25</cp:revision>
  <dc:subject/>
  <dc:title>                                                               </dc:title>
</cp:coreProperties>
</file>