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eastAsia="Times New Roman CYR" w:cs="Times New Roman" w:ascii="Times New Roman" w:hAnsi="Times New Roman"/>
          <w:sz w:val="36"/>
          <w:szCs w:val="36"/>
        </w:rPr>
        <w:t>«Организация ритуальных услуг на территории муниципального образования «Заолешенский сельсовет» Суджан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Дата составления: 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selsovetz@yandex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4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b/>
          <w:szCs w:val="28"/>
        </w:rPr>
        <w:t xml:space="preserve">о достижении значений показателей (индикаторов) муниципальной программы </w:t>
      </w:r>
      <w:r>
        <w:rPr>
          <w:rFonts w:cs="Arial" w:ascii="Arial" w:hAnsi="Arial"/>
          <w:b/>
          <w:bCs/>
          <w:color w:val="333333"/>
          <w:sz w:val="24"/>
          <w:szCs w:val="24"/>
        </w:rPr>
        <w:t>«Организация ритуальных услуг на территории муниципального образования «Заолешенский сельсовет» Суджан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ConsPlusNormal"/>
        <w:widowControl/>
        <w:suppressAutoHyphens w:val="true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ConsPlusNormal"/>
        <w:widowControl/>
        <w:suppressAutoHyphens w:val="true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«Организация ритуальных услуг на территории муниципального образования «Заолешенский сельсовет» Суджа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90538458"/>
            <w:r>
              <w:rPr>
                <w:rFonts w:eastAsia="Times New Roman" w:cs="Arial" w:ascii="Arial" w:hAnsi="Arial"/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bookmarkStart w:id="2" w:name="_Hlk90538458"/>
            <w:r>
              <w:rPr>
                <w:rFonts w:cs="Arial" w:ascii="Arial" w:hAnsi="Arial"/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итуальных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епени выполнения основных мероприятий, мероприятий и контрольных событий подпрограмм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Arial" w:ascii="Arial" w:hAnsi="Arial"/>
          <w:b/>
          <w:bCs/>
          <w:color w:val="333333"/>
          <w:sz w:val="24"/>
          <w:szCs w:val="24"/>
        </w:rPr>
        <w:t>«Организация ритуальных услуг на территории муниципального образования «Заолешенский сельсовет» Суджанского района Курской области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rFonts w:cs="Arial" w:ascii="Arial" w:hAnsi="Arial"/>
              </w:rPr>
              <w:t>«Организация ритуальных услуг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казание гарантированного перечня услуг по погребению на безвозмездной осно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Организация ритуальных услуг на территории муниципального образования «Заолешенский сельсовет» Суджанского района Курской области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2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2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рганизация ритуальных услуг на территории муниципального образования «Заолешенский сельсовет» Суджанского района Курской области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ритуальных услуг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казание гарантированного перечня услуг по погребению на безвозмездной основе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195"/>
      <w:bookmarkEnd w:id="5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Организация ритуальных услуг на территории муниципального образования «Заолешенский сельсовет» Суджанского района Курской области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Организация ритуальных услуг на территории муниципального образования «Заолешенский сельсовет» Суджанского района Курской области</w:t>
            </w:r>
            <w:r>
              <w:rPr>
                <w:rStyle w:val="StrongEmphasis"/>
                <w:rFonts w:eastAsia="Times New Roman CYR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ритуальных услуг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казание гарантированного перечня услуг по погребению на безвозмездной основе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260"/>
      <w:bookmarkStart w:id="7" w:name="Par2260"/>
      <w:bookmarkEnd w:id="7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8" w:name="Par2323"/>
      <w:bookmarkEnd w:id="8"/>
      <w:r>
        <w:rPr>
          <w:rFonts w:cs="Times New Roman" w:ascii="Times New Roman" w:hAnsi="Times New Roman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 Администрации Заолешенского сельсовета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«</w:t>
      </w:r>
      <w:r>
        <w:rPr>
          <w:rFonts w:cs="Arial" w:ascii="Arial" w:hAnsi="Arial"/>
          <w:color w:val="333333"/>
          <w:sz w:val="24"/>
          <w:szCs w:val="24"/>
        </w:rPr>
        <w:t xml:space="preserve">«Организация </w:t>
      </w:r>
      <w:r>
        <w:rPr>
          <w:rFonts w:cs="Arial" w:ascii="Arial" w:hAnsi="Arial"/>
          <w:bCs/>
          <w:color w:val="333333"/>
          <w:sz w:val="24"/>
          <w:szCs w:val="24"/>
        </w:rPr>
        <w:t>ритуальных услуг на территории муниципального образования «Заолешенский сельсовет» Суджанского района Курской области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45"/>
        <w:gridCol w:w="54"/>
        <w:gridCol w:w="1319"/>
        <w:gridCol w:w="3163"/>
        <w:gridCol w:w="3254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«Организация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ритуальных услуг на территории муниципального образования «Заолешенский сельсовет» Суджа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итуальных услуг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 факту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лении 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6:00Z</dcterms:created>
  <dc:creator>User</dc:creator>
  <dc:description/>
  <cp:keywords/>
  <dc:language>en-US</dc:language>
  <cp:lastModifiedBy>Пользователь</cp:lastModifiedBy>
  <cp:lastPrinted>2023-06-30T12:09:00Z</cp:lastPrinted>
  <dcterms:modified xsi:type="dcterms:W3CDTF">2024-05-06T12:04:00Z</dcterms:modified>
  <cp:revision>17</cp:revision>
  <dc:subject/>
  <dc:title/>
</cp:coreProperties>
</file>