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бщественная  муниципальная  комиссия по  реализации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униципальной  программы Заолешенского сельсовета 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Формирование современной городской среды» на 2018- 2022 годы</w:t>
      </w:r>
    </w:p>
    <w:p>
      <w:pPr>
        <w:pStyle w:val="71"/>
        <w:pBdr>
          <w:bottom w:val="single" w:sz="8" w:space="2" w:color="000000"/>
        </w:pBdr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jc w:val="left"/>
        <w:rPr/>
      </w:pPr>
      <w:r>
        <w:rPr>
          <w:b/>
          <w:bCs/>
          <w:sz w:val="28"/>
          <w:szCs w:val="28"/>
          <w:lang w:val="ru-RU"/>
        </w:rPr>
        <w:t xml:space="preserve">           </w:t>
      </w: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Протокол заседания общественной комиссии от 08.09.2017г.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tLeast" w:line="100"/>
        <w:ind w:left="0"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15 час. 50 мин.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 xml:space="preserve">Место проведения : </w:t>
      </w:r>
      <w:r>
        <w:rPr>
          <w:sz w:val="24"/>
          <w:szCs w:val="24"/>
          <w:lang w:val="ru-RU"/>
        </w:rPr>
        <w:t>с.Заолешенка, ул.Алексея Бутенко,д.73а- здание Администрации Заолешенского сельсовета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общественной муниципальной комиссии: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56"/>
        <w:gridCol w:w="5571"/>
      </w:tblGrid>
      <w:tr>
        <w:trPr>
          <w:trHeight w:val="402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нов Игорь Михайлович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олешенского сельсовета, председатель комиссии</w:t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ова Елена Анатольевн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аолешенского сельсовета 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ичко Ольга Ивановн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Администрации Заолешенского сельсовета, секретарь комиссии </w:t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сова Раиса Ивановн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Администрации Заолешенского сельсовета, член комиссии </w:t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рева Светлана Алексеевн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ации Заолешенского сельсовета, член комиссии</w:t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енко Михаил Павлович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 Россия», член комиссии</w:t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ова Любовь Константиновн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Заолешенского сельсовета, член комиссии</w:t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Лариса Александровн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 Заолешенского сельсовета, член комиссии</w:t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менко Зоя Николаевн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 с.Заолешенка, член комиссии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jc w:val="both"/>
        <w:rPr/>
      </w:pPr>
      <w:r>
        <w:rPr/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аседании присутствуют все члены комиссии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едание общественной комиссии признается правомочным. 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голосовании приняли все члены комиссии.</w:t>
      </w:r>
    </w:p>
    <w:p>
      <w:pPr>
        <w:pStyle w:val="8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Повестка </w:t>
      </w:r>
      <w:r>
        <w:rPr>
          <w:sz w:val="24"/>
          <w:szCs w:val="24"/>
          <w:lang w:val="ru-RU"/>
        </w:rPr>
        <w:t>заседания</w:t>
      </w:r>
      <w:r>
        <w:rPr>
          <w:sz w:val="24"/>
          <w:szCs w:val="24"/>
        </w:rPr>
        <w:t>: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  <w:lang w:val="ru-RU"/>
        </w:rPr>
        <w:t>Ознокомление с Порядком общественного обсуждения проекта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2 годы.</w:t>
      </w:r>
    </w:p>
    <w:p>
      <w:pPr>
        <w:pStyle w:val="61"/>
        <w:numPr>
          <w:ilvl w:val="2"/>
          <w:numId w:val="1"/>
        </w:numPr>
        <w:tabs>
          <w:tab w:val="clear" w:pos="709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О включении  дворовой территории в проект муниципальной программы «Формирование современной городской среды в муниципальном образовании «Заолешенский сельсовет » Суджанского района Курской области» на 2018-2022 годы.</w:t>
      </w:r>
    </w:p>
    <w:p>
      <w:pPr>
        <w:pStyle w:val="61"/>
        <w:numPr>
          <w:ilvl w:val="2"/>
          <w:numId w:val="1"/>
        </w:numPr>
        <w:tabs>
          <w:tab w:val="clear" w:pos="709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О включении  наиболее посещаемой территории общего пользования муниципмльного образования в проект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2 годы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4. Рассмотрение и одобрение проекта муниципальной программы  «Формирование современной городской среды в муниципальном образовании « Заолешенский сельсовет» Суджанского района Курской области» на 2018-2022 годы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1"/>
        <w:tabs>
          <w:tab w:val="clear" w:pos="709"/>
          <w:tab w:val="left" w:pos="993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По первому вопросу </w:t>
      </w:r>
      <w:r>
        <w:rPr>
          <w:b w:val="false"/>
          <w:bCs w:val="false"/>
          <w:sz w:val="24"/>
          <w:szCs w:val="24"/>
          <w:lang w:val="ru-RU"/>
        </w:rPr>
        <w:t>выступила Дядичко О.И., которая ознакомила присутствующих с Порядком общественного обсуждения проекта муниципальной программы  «Формирование современной городской среды в муниципальном образовании «Заолешенский сельсовет» Суджанского района Курской области» на 2018-2022 годы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>07.08.2017</w:t>
      </w:r>
      <w:r>
        <w:rPr>
          <w:b w:val="false"/>
          <w:bCs w:val="false"/>
          <w:sz w:val="24"/>
          <w:szCs w:val="24"/>
          <w:lang w:val="ru-RU"/>
        </w:rPr>
        <w:t xml:space="preserve"> года было обнародовано и размещено на официальном сайте Администрации Заолешенского сельсовета уведомление о приеме заявок и предложений от заинтересованных лиц, и проведении общественного обсуждения проекта муниципальной программы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а дату окончания  подачи заявок и предложений от заинтересованных лиц-  поступила 1 заявка о включении дворовой территории  многоквартирного жилого дома № 46 по ул.Алексея Бутенко в муниципальную программу Заолешенского сельсовета «Формирование современной городской среды» на 2018-2022 годы.»  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РЕШИЛИ: представленную информацию принять к сведению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sz w:val="24"/>
          <w:szCs w:val="24"/>
          <w:lang w:val="ru-RU"/>
        </w:rPr>
        <w:t xml:space="preserve">По второму вопросу </w:t>
      </w:r>
      <w:r>
        <w:rPr>
          <w:b w:val="false"/>
          <w:bCs w:val="false"/>
          <w:sz w:val="24"/>
          <w:szCs w:val="24"/>
          <w:lang w:val="ru-RU"/>
        </w:rPr>
        <w:t>выступил Логунов И.М., который предложил рассмотреть поданную заявку от уполномоченного лица многоквартирного жилого дома № 46 по ул.Алексея Бутенко и включить дворовую территорию в  проект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2 годы.»  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/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РЕШИЛИ: </w:t>
      </w:r>
      <w:r>
        <w:rPr>
          <w:sz w:val="24"/>
          <w:szCs w:val="24"/>
          <w:lang w:val="ru-RU"/>
        </w:rPr>
        <w:t>Включить дворовую территорию многоквартирного жилого дома № 46 по улице Алексея Бутенко с.Заолешенка  в проект 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2 годы.»  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Результат  голосования:  </w:t>
      </w:r>
      <w:r>
        <w:rPr>
          <w:sz w:val="24"/>
          <w:szCs w:val="24"/>
          <w:lang w:val="ru-RU"/>
        </w:rPr>
        <w:t>«ЗА» - 9 голосов, «ПРОТИВ» - нет, «ВОЗДЕРЖАДИСЬ» - нет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По третьему вопросу </w:t>
      </w:r>
      <w:r>
        <w:rPr>
          <w:sz w:val="24"/>
          <w:szCs w:val="24"/>
          <w:lang w:val="ru-RU"/>
        </w:rPr>
        <w:t>выступил Логунов И.М., который предложил , в связи с отсутствием от заинтересованных лиц предложений о включении  наиболее посещаемой территории общего пользования муниципального образования в муниципальную программу Заолешенского сельсовета, обсудить вопрос об определении общественной территории муниципального образования и включении её в проект муниципальной программы Заолешенского сельсовета на заседании общественной комиссии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и обсудив данный вопрос, членами комиссии предложено  включить в проект  муниципальной программы и произвести благоустройство  наиболее посещаемой  территории возле общественного здания Дома культуры, по адресу: с.Заолешенка, ул.Новоселовка,6а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РЕШИЛИ: </w:t>
      </w:r>
      <w:r>
        <w:rPr>
          <w:sz w:val="24"/>
          <w:szCs w:val="24"/>
          <w:lang w:val="ru-RU"/>
        </w:rPr>
        <w:t>Включить в проект 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2 годы.»  наиболее посещаемую территорию общего пользования возле общественного зданя Дома культуры  по ул.Новоселовка, 6а с.Заолешенка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Результат  голосования:  </w:t>
      </w:r>
      <w:r>
        <w:rPr>
          <w:sz w:val="24"/>
          <w:szCs w:val="24"/>
          <w:lang w:val="ru-RU"/>
        </w:rPr>
        <w:t>«ЗА» - 9 голосов, «ПРОТИВ» - нет, «ВОЗДЕРЖАДИСЬ» - нет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По  </w:t>
      </w:r>
      <w:r>
        <w:rPr>
          <w:sz w:val="24"/>
          <w:szCs w:val="24"/>
          <w:lang w:val="ru-RU"/>
        </w:rPr>
        <w:t>четвертому</w:t>
      </w:r>
      <w:r>
        <w:rPr>
          <w:sz w:val="24"/>
          <w:szCs w:val="24"/>
        </w:rPr>
        <w:t xml:space="preserve"> вопросу </w:t>
      </w:r>
      <w:r>
        <w:rPr>
          <w:b w:val="false"/>
          <w:bCs w:val="false"/>
          <w:sz w:val="24"/>
          <w:szCs w:val="24"/>
          <w:lang w:val="ru-RU"/>
        </w:rPr>
        <w:t xml:space="preserve">выступила Мальцева Л.А., которая предложила  после внесения  в  проект муниципальной программы Заолешенского сельсовета определенных - дворовой и общественной территорий, одобрить проект Муниципальной программы и  рекомендовать Администрации Заолешенского сельсовета  утвердить муниципальную программу Заолешенского сельсовета Суджанского района Курской области «Формирование современной городской среды» на 2018-2022 годы.» 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РЕШИЛИ: </w:t>
      </w:r>
      <w:r>
        <w:rPr>
          <w:bCs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обрить проект Муниципальной программы и  рекомендовать Администрации Заолешенского сельсовета  утвердить муниципальную программу «Формирование современной городской среды в муниципальном образовании «Заолешенский сельсовет» Суджанского района Курской области» на 2018-2022 годы.» 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Результат  голосования:  </w:t>
      </w:r>
      <w:r>
        <w:rPr>
          <w:sz w:val="24"/>
          <w:szCs w:val="24"/>
          <w:lang w:val="ru-RU"/>
        </w:rPr>
        <w:t>«ЗА» - 9 голосов, «ПРОТИВ» - нет, «ВОЗДЕРЖАДИСЬ» - нет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отокол  подлежит опубликованию на официальном сайте Администрации Заолешенского сельсовета в информационно- телекоммуникационной сети «Интернет»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редседатель общественной 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униципальной комиссии                                              Логунов И.М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/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/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Секретарь общественной 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униципальной комиссии                                              Дядичко О.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Head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1pt">
    <w:name w:val="Колонтитул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alibri4pt">
    <w:name w:val="Колонтитул + Calibri;4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Текст выноски Знак"/>
    <w:basedOn w:val="1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60" w:after="360"/>
      <w:ind w:left="0" w:right="0" w:hanging="4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/>
      <w:ind w:left="0" w:right="0" w:hanging="172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  <w:ind w:left="0" w:right="0" w:hanging="2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0:00Z</dcterms:created>
  <dc:creator>user</dc:creator>
  <dc:description/>
  <cp:keywords/>
  <dc:language>en-US</dc:language>
  <cp:lastModifiedBy>Compus</cp:lastModifiedBy>
  <cp:lastPrinted>2017-09-18T14:49:00Z</cp:lastPrinted>
  <dcterms:modified xsi:type="dcterms:W3CDTF">2018-04-12T11:10:00Z</dcterms:modified>
  <cp:revision>2</cp:revision>
  <dc:subject/>
  <dc:title/>
</cp:coreProperties>
</file>